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r>
    </w:p>
    <w:p>
      <w:pPr>
        <w:pStyle w:val="PlainText"/>
        <w:widowControl w:val="false"/>
        <w:ind w:right="-113" w:hanging="0"/>
        <w:jc w:val="center"/>
        <w:rPr>
          <w:rFonts w:ascii="Times New Roman" w:hAnsi="Times New Roman" w:cs="Times New Roman"/>
        </w:rPr>
      </w:pPr>
      <w:r>
        <w:rPr>
          <w:rFonts w:cs="Times New Roman" w:ascii="Times New Roman" w:hAnsi="Times New Roman"/>
        </w:rPr>
        <w:t>УПРАВЛЕНИЕТО НА ЧОВЕШКИТЕ РЕСУРСИ ПРЕЗ 21-ВИ ВЕК:</w:t>
      </w:r>
    </w:p>
    <w:p>
      <w:pPr>
        <w:pStyle w:val="PlainText"/>
        <w:widowControl w:val="false"/>
        <w:ind w:right="-113" w:hanging="0"/>
        <w:jc w:val="center"/>
        <w:rPr>
          <w:rFonts w:ascii="Times New Roman" w:hAnsi="Times New Roman" w:cs="Times New Roman"/>
        </w:rPr>
      </w:pPr>
      <w:r>
        <w:rPr>
          <w:rFonts w:cs="Times New Roman" w:ascii="Times New Roman" w:hAnsi="Times New Roman"/>
        </w:rPr>
        <w:t xml:space="preserve">БЪДЕЩЕТО ЗАПОЧНА  </w:t>
      </w:r>
    </w:p>
    <w:p>
      <w:pPr>
        <w:pStyle w:val="PlainText"/>
        <w:widowControl w:val="false"/>
        <w:ind w:right="-113" w:hanging="0"/>
        <w:jc w:val="center"/>
        <w:rPr>
          <w:rFonts w:ascii="Times New Roman" w:hAnsi="Times New Roman" w:cs="Times New Roman"/>
        </w:rPr>
      </w:pPr>
      <w:r>
        <w:rPr>
          <w:rFonts w:cs="Times New Roman" w:ascii="Times New Roman" w:hAnsi="Times New Roman"/>
        </w:rPr>
      </w:r>
    </w:p>
    <w:p>
      <w:pPr>
        <w:pStyle w:val="PlainText"/>
        <w:widowControl w:val="false"/>
        <w:ind w:right="-113" w:hanging="0"/>
        <w:jc w:val="center"/>
        <w:rPr>
          <w:rFonts w:ascii="Times New Roman" w:hAnsi="Times New Roman" w:cs="Times New Roman"/>
        </w:rPr>
      </w:pPr>
      <w:r>
        <w:rPr>
          <w:rFonts w:cs="Times New Roman" w:ascii="Times New Roman" w:hAnsi="Times New Roman"/>
        </w:rPr>
        <w:t>доц. д-р Марин Паунов, УНСС</w:t>
      </w:r>
    </w:p>
    <w:p>
      <w:pPr>
        <w:pStyle w:val="PlainText"/>
        <w:widowControl w:val="false"/>
        <w:ind w:right="-113" w:hanging="0"/>
        <w:jc w:val="center"/>
        <w:rPr>
          <w:rFonts w:ascii="Times New Roman" w:hAnsi="Times New Roman" w:cs="Times New Roman"/>
        </w:rPr>
      </w:pPr>
      <w:r>
        <w:rPr>
          <w:rFonts w:cs="Times New Roman" w:ascii="Times New Roman" w:hAnsi="Times New Roman"/>
        </w:rPr>
      </w:r>
    </w:p>
    <w:p>
      <w:pPr>
        <w:pStyle w:val="PlainText"/>
        <w:widowControl w:val="false"/>
        <w:ind w:right="-113" w:hanging="0"/>
        <w:jc w:val="center"/>
        <w:rPr/>
      </w:pPr>
      <w:r>
        <w:rPr>
          <w:rFonts w:cs="Times New Roman" w:ascii="Times New Roman" w:hAnsi="Times New Roman"/>
        </w:rPr>
        <w:tab/>
      </w:r>
      <w:r>
        <w:rPr>
          <w:rFonts w:cs="Times New Roman" w:ascii="Times New Roman" w:hAnsi="Times New Roman"/>
          <w:b/>
          <w:i/>
          <w:lang w:val="ru-RU"/>
        </w:rPr>
        <w:t>(</w:t>
      </w:r>
      <w:r>
        <w:rPr>
          <w:rFonts w:cs="Times New Roman" w:ascii="Times New Roman" w:hAnsi="Times New Roman"/>
          <w:b/>
          <w:i/>
        </w:rPr>
        <w:t>статия, публикувана в сп. “Алтернативи” бр. 6/ 200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Месианската и Нострадамова еуфория и носталгичните обобщения, с които изпратихме в историята второто хилядолетие и посрещнахме новото, вече като че ли са зад гърба ни. На дневен ред изглежда е усещането, така добре описано и обяснено от Тофлър в “Шокът от бъдещето”  - утре  е започнало от вчера и се налага да тичаме, за да не се окажем непреодолимо впримчени в стария свят. Това, разбира се, е донякъде изнервящо. Но в същото време е и полезно като повод да се опитаме по-хладнокръвно и систематично да погледнем в това бъдеще, да уловим основните тенденции в него, да го разберем и да го превърнем в част от мисленето си</w:t>
      </w:r>
      <w:r>
        <w:rPr>
          <w:rStyle w:val="FootnoteAnchor"/>
          <w:sz w:val="24"/>
          <w:szCs w:val="24"/>
        </w:rPr>
        <w:footnoteReference w:id="2"/>
      </w:r>
      <w:r>
        <w:rPr>
          <w:sz w:val="24"/>
          <w:szCs w:val="24"/>
        </w:rPr>
        <w:t xml:space="preserve">. </w:t>
      </w:r>
    </w:p>
    <w:p>
      <w:pPr>
        <w:pStyle w:val="Normal"/>
        <w:rPr/>
      </w:pPr>
      <w:r>
        <w:rPr>
          <w:sz w:val="24"/>
          <w:szCs w:val="24"/>
        </w:rPr>
        <w:tab/>
        <w:t xml:space="preserve">Подобни занимания с бъдещето на мениджмънта могат да изглеждат и безполезно абстрактни, особено в България, където той все още няма и настояще. Но едно по-внимателно вглеждане в проблема би показало, че такова отношение е много далеч от истината. Ако сме облагодетелствани в нещо, то е в липсата на потребност от изкореняване на старо и закостеняло управленско мислене, остарели научни и практически “парадигми”, неадекватни на императивите на бъдещето-настояще. Просто защото такова мислене и такива практики почти няма в общоприетия смисъл на думата. На всички равнища в нашата страна в огромния брой случаи се управлява стихийно, на късмет и “по усет”, със самочувствие и  самоувереност, заместващи управленските знания и умения, а мотивацията и ценностите – там където въобще ги има -  се свеждат до власт и елементарно лично благополучие. Ниското масово равнище на общоуправленска подготовка е най-вероятната причина за бавното развитие и на управлението на човешките ресурси (УЧР) в България. През последните 10-13 години бе постигнат известен напредък в разбиранията за мястото на дейността по УЧР и структурното звено, което я институционализира. Но постигнатото е далеч от удовлетворителното. Трудноизкоренимо се оказва мисленето за УЧР като за ТРЗ или “Личен състав” (“Кадри” и др. под.) В твърде много организации дори все още няма пълноценен отдел по УЧР, а там, където има, той нерядко е с подценен статут, принизени до администриране функции и слабо влияние.  </w:t>
      </w:r>
    </w:p>
    <w:p>
      <w:pPr>
        <w:pStyle w:val="Normal"/>
        <w:rPr/>
      </w:pPr>
      <w:r>
        <w:rPr>
          <w:sz w:val="24"/>
          <w:szCs w:val="24"/>
        </w:rPr>
        <w:t>По причина на всичко това бихме могли да градим “на чисто” и поне донякъде да “отсечем завоя” и да наваксаме забавянето. Ако зад волана има някой, естествено, и ако той не е зает с по-важни неща. Това наваксване не е въпрос на чест и не е дори само изискване, произтичащо от присъединяването ни към европейските структури. То буквално – както ще се убедим след малко – е първо и най-важно условие за оцеляване и успешно съществуване в условията на новата икономика.</w:t>
      </w:r>
    </w:p>
    <w:p>
      <w:pPr>
        <w:pStyle w:val="Normal"/>
        <w:rPr/>
      </w:pPr>
      <w:r>
        <w:rPr>
          <w:sz w:val="24"/>
          <w:szCs w:val="24"/>
        </w:rPr>
        <w:tab/>
        <w:t xml:space="preserve">Управлението на човешките ресурси е едновременно и функционално обособена област на мениджмънта, и елемент на всяко управление. И в двете лица на тази водеща по значимост функция неизбежно се оглеждат по-крупните тенденции в  управлението и бизнес администрацията. Затова и сега се налага в изложението си да поглеждаме често към по-общия контекст. </w:t>
      </w:r>
    </w:p>
    <w:p>
      <w:pPr>
        <w:pStyle w:val="Normal"/>
        <w:rPr/>
      </w:pPr>
      <w:r>
        <w:rPr>
          <w:sz w:val="24"/>
          <w:szCs w:val="24"/>
        </w:rPr>
        <w:tab/>
        <w:t>Може би водеща и ключова особеност в бизнеса на бъдещето е нарастващата роля на идеите, изместващи от центъра на вниманието (и от центъра на властта и влиянието) материалните и финансовите измерения на деловата активност. Икономиката на утрешния (а вече в немалка степен и на днешния) ден е постигнала такива равнища на ефективност на чисто производствените процеси, че все по-голяма част от работната сила се оказва заета с генериране на стойност по линията на абстрактни, нематериални продукти: данни, софтуер, информация, услуги, реклама, развлечения… В едно свое изказване президентът на Cisco Systems – Джон Чеймбърс отбелязва находчиво: “Всичко става по-евтино и то завинаги.”  Ефективното управление на разходите и снижаването им е едната алтернатива за реакция срещу натиска върху нормата на рентабилност. Другата алтернатива е в иновациите, по линия на които може да се търси моментен монопол и временна висока възвращаемост. Друг не по-малко важен фактор за изместване на материалното от идеалното в света на бизнеса, разбира се, са всеобхватната дигитализация и телекомуникациите. Те са видими. Във връзка с първото от тях има и още една, не толкова видима, тенденция – нанотехнологиите. Именно те ще доминират технологичното развитие във вече започналото столетие и ще преобразят до неузнаваемост света, които си мислим, че познаваме</w:t>
      </w:r>
      <w:r>
        <w:rPr>
          <w:rStyle w:val="FootnoteAnchor"/>
          <w:sz w:val="24"/>
          <w:szCs w:val="24"/>
        </w:rPr>
        <w:footnoteReference w:id="3"/>
      </w:r>
      <w:r>
        <w:rPr>
          <w:sz w:val="24"/>
          <w:szCs w:val="24"/>
        </w:rPr>
        <w:t xml:space="preserve">. </w:t>
      </w:r>
    </w:p>
    <w:p>
      <w:pPr>
        <w:pStyle w:val="Normal"/>
        <w:rPr>
          <w:sz w:val="24"/>
          <w:szCs w:val="24"/>
        </w:rPr>
      </w:pPr>
      <w:r>
        <w:rPr>
          <w:sz w:val="24"/>
          <w:szCs w:val="24"/>
        </w:rPr>
        <w:t xml:space="preserve">Краят на индустриалното общество, естествено, е тенденция, уловена отдавна, но тя вече показва все по-ясно много важни конкретни свои следствия за мениджмънта и УЧР в частност. Първото от тези следствия е свързано със структурата на търсенето на трудовите пазари, а това от своя страна не може да не рефлектира върху образователно-квалификационния пазар и професионалната ориентация. Образованието и обучението като факт и особено като структура и съдържание ще стават все по-ценни. Натискът на монопсоноподобните ситуации на вътрешните и външните трудови пазари със сигурност ще доведе и до опити на организациите да търсят ресурс от идеи и в нови географски територии. Ще ги предизвика и да “деквалифицират” всички длъжностни позиции, за които това е възможно, т.е. с помощта на технологията ще преструктурират така някои работни места, че да изискват минимална квалификация. Неизбежна проекция на тази ситуация е и увеличаването на гъвкавите форми на заетост (часови, дистанционни и др.), както и разширяването на обхвата на т.нар. “свободни професии” и забележим ръст на броя на хората, работещи в рамките на различни форми на договори за изработка.  Сигурни изглеждат и редица промени в структурата на заетостта – напр. въвличането на все повече жени и представители на малцинствата в групата на икономически активното население на всички равнища. </w:t>
      </w:r>
    </w:p>
    <w:p>
      <w:pPr>
        <w:pStyle w:val="Normal"/>
        <w:rPr/>
      </w:pPr>
      <w:r>
        <w:rPr>
          <w:sz w:val="24"/>
          <w:szCs w:val="24"/>
        </w:rPr>
        <w:t xml:space="preserve">Добрите идеи освен важни, са и редки. Това означава, че предстои да станем свидетели на по-гъвкави системи за оценка и възнаграждение, на понякога стряскащи по размера си бонуси за членове на персонала и на стремеж към създаване и поддържане на такива организационни култури и мотивационни политики, които да провокират силна лоялност и приобщеност към организациите.  Задълбочаването на тенденцията за формиране на “ядро” и “периферия”  като две обособени и принципно различни групи персонал изглежда толкова сигурно, колкото и философията за изграждане и поддържане на нещо като микромодел на държавата на благоденствието за ядрото. Ще наблюдаваме и корпоративни детски градини, и фирмено организирани услуги за поддържане на личните автомобили, и много други подобни дейности, които биха освободили служителя от всякакви “странични грижи” и по същество размиват границите между семеен и професионален живот, активност в офиса и вън от него. По обективни (и всъщност доста разбираеми и прозаични) причини нерядко патерналистично-показният доскоро лозунг за “хората като най-важен актив” се превръща в работеща и осезаема действителност. </w:t>
      </w:r>
    </w:p>
    <w:p>
      <w:pPr>
        <w:pStyle w:val="Normal"/>
        <w:rPr/>
      </w:pPr>
      <w:r>
        <w:rPr>
          <w:sz w:val="24"/>
          <w:szCs w:val="24"/>
        </w:rPr>
        <w:t xml:space="preserve">В икономика, основаваща се предимно на идеи и знание, а не на физически капитал, времето тече много бързо и потенциалът за светкавичен (и глобален!) успех е много по-голям. Това може да означава много по-лек достъп до необходимите финанси, но е свързано и с една много голяма грижа – интелектуалната собственост. Организациите не притежават хората и това, което е в главите им – реално или потенциално. Кражбата на интелектуален продукт е много лесна и много вредна, но и прекалената защита на тази собственост може да се окаже пречка пред въвеждането на новости, провокирайки леност, ограничавайки конкуренцията. В условията на “бързо време”, при които кривата на жизнения цикъл на един нов продукт от въвеждане до упадък е почти отвесна; в обстановка на засилващо се усещане за спешност, обхващащо дори и традиционно “бавни” култури (напр. фармацевтиката), критично за всеки бизнес ще бъде намирането, привличането и задържането на най-добрите “мислители” и генератори на идеи като служители. Едно от подходящите средства за това определено биха били онези култури и структури на собствеността, които поддържат усещане за притежание на бизнеса от страна на тези, от които неговите съществуване и успех зависят най-много. Това все пак е решима задача. Трудното идва, когато отчетем необходимостта същата тази култура да бъде и гъвкава и да не се превръща в преграда пред промяната със своите традиции, вкоренени начини на мислене, утвърдено като единствено светоусещане и ценности.    </w:t>
      </w:r>
    </w:p>
    <w:p>
      <w:pPr>
        <w:pStyle w:val="Normal"/>
        <w:rPr/>
      </w:pPr>
      <w:r>
        <w:rPr>
          <w:sz w:val="24"/>
          <w:szCs w:val="24"/>
        </w:rPr>
        <w:t xml:space="preserve">Особеностите на “идейно-базираната” икономика, съчетани с другия революционен нов момент – глобалната информатизация, олицетворявана преди всичко от интернет, водят до съществени изменения в стратегическите фундаменти на бизнеса. Промяната, готовността за промяна и уменията да се провокира и управлява тя, бързината и адаптивността винаги са били съществени, но вече се очертават като жизненоважни. Във все повече отрасли и дейности твърдоустановените пирамидални йерархии ще се срещат все по-рядко за сметка на силно неформализирани и по-рехави социално-организационни структури, с помощта на които служители на по-ниски равнища ще бъдат в състояние да улавят и оползотворяват възможностите в момента на тяхното възникване. Тук не става въпрос само за управленски стилове и организационен климат, а за цяла различна философия на управлението, в която класическите концепции за власт и ръководство са силно видоизменени и се свеждат много повече до координация. За разлика от конвенционалната мъдрост на мениджмънта доскоро, според която една бизнес структура се създава, за да расте, да се утвърждава и да “пребъде”, новите условия предполагат съзнателнен отказ от тази аксиома за сметка на формирования, създадени временно, с определена мисия, нерядко заключаваща се в един продукт, една услуга, една технология, и поглъщани обратно от създателя си веднага след постигането на целите си. Това променя класическата схема на конкурентно противопоставяне и поставя организациите в много по-сложни ситуации, в които най-ожесточеният съперник може да бъде и най-добрият сътрудник и партньор по едно и също време. </w:t>
      </w:r>
    </w:p>
    <w:p>
      <w:pPr>
        <w:pStyle w:val="Normal"/>
        <w:rPr/>
      </w:pPr>
      <w:r>
        <w:rPr>
          <w:sz w:val="24"/>
          <w:szCs w:val="24"/>
        </w:rPr>
        <w:tab/>
        <w:t xml:space="preserve">С подобна природа и причини на възникване е и наблюдаваният все по-интензивно уклон към външно договаряне на все повече дейности с мрежа от партньори, своеобразен процес на вертикална деинтеграция и напред и назад по технологичната верига. Организациите ще задържат за себе си само ключовите си компетенции и ще предпочитат да договарят навън, със специализирани в своите ключови компетенции партньори, всичко останало. Така бизнесът, който се задава, прилича много повече не на пирамида или на правоъгълничета с линийки помежду им, а на мрежа, на плоска, стегнато изплетена, но подвижна тъкан от отношения, динамично обвързваща партньори, служители, клиенти и доставчици. Къде точно минава границата между организацията и нейната външна среда ще бъде все по-трудно да се дефинира. Не е проблем да се види, че що се отнася до човешките ресурси това би означавало необходимост от вдъхновяващо лидерство, превключване на очакванията на служителите от търсене на сигурност към стремеж за личностно израстване, мотивиране основано не на концепцията за надмощие и съперничество, а на съграждане. </w:t>
      </w:r>
    </w:p>
    <w:p>
      <w:pPr>
        <w:pStyle w:val="Normal"/>
        <w:rPr/>
      </w:pPr>
      <w:r>
        <w:rPr>
          <w:sz w:val="24"/>
          <w:szCs w:val="24"/>
        </w:rPr>
        <w:tab/>
        <w:t xml:space="preserve">Следваща значима за УЧР особеност на бъдещето-настояще е дефинитивното пренасочване от масово към клиентски индивидуализирано производство.  В областта на бизнеса (и в някаква степен – на обществения живот изобщо) определението “масов” ще става все по-неприлично – от “масовите” комуникации и “масмедиите” до масовия маркетинг и масовото производство. Компаниите ще предоставят все по-често на потребителя инструменти, средства и начини за проектиране на собствените им изисквания и предпочитания. Не само масовото, но и просто безличното, неадресирано предлагане изглеждат обречени за все повече продукти и услуги. За УЧР това означава например култивиране и търсене при подбора на специфични компетенции и нагласи, означава и разширяване на бизнес кръгозора на самите функционални специалисти по персонала. Способността, уменията и опитът в разбирането на нуждите и начините на мислене на потребителя стават все по-съществени. Разбира се, тази тенденция не бива да се абсолютизира тъй като нараства и броят на продуктите и услугите, чието потребление се е автоматизирало до степен, в която потребителят е развил своеобразна безчувственост към техните свойства, параметри и дори цени, “надживял е” вниманието си към тях. </w:t>
      </w:r>
    </w:p>
    <w:p>
      <w:pPr>
        <w:pStyle w:val="Normal"/>
        <w:rPr/>
      </w:pPr>
      <w:r>
        <w:rPr>
          <w:sz w:val="24"/>
          <w:szCs w:val="24"/>
        </w:rPr>
        <w:t xml:space="preserve">Независимо от оценките, които можем да й даваме от философски, социологически, културологически, регионално-стратегически и политико-икономически позиции, глобализацията вече е тук и – по всичко изглежда – ще си остане завинаги. Независимо колко устойчиво ще й се противопоставят местни и регионални култури и интереси, колко мощно ще се равива анти-глобалисткото движение, колко силни ще бъдат гласовете, виждащи в нея несправедливост, без значение какви форми ще възприеме и колко време ще й отнеме, за да стане “естествен” факт от типа на известните ни сега национални държави. За бизнеса това означава преди всичко окончателно заличаване на границите между локални и международни операции. Много от потребителите сами по себе си са глобални играчи и ще очакват едно и също равнище на получаваните продукти и услуги навсякъде по света. Пространствените измерения на планетата ни вече нямат особено значение. Пък и информацията, до която има достъп всеки, е светкавична, невъобразима по обем и наистина превръща света в едно голямо село. Да строим вятърни мелници, вместо да използваме потока на съседната махала изглежда непростимо наивно, макар и мило. Затова микроелементният бизнес на холандците от Филипс е в Калифорния, а аудиопроизводството е в Хонг-Конг,  почти половината от всички бизнес операции на Джонсън и Джонсън не са в САЩ а повече от половината на Тойота – извън Япония. Но не само това. Съчетаването на тенденциите към глобализация с императивната необходимост от индивидуализиране на предлагането води в крайна сметка до това, че на мениджмънта ще му се наложи поне за известно време  да ползва два чифта “очила”: глобални за производството и разделението на труда по държави и континенти (за да се реагира бързо и адекватно на формиращите се центрове на изключителност за компетенциите в една или друга област) и локални за местния маркетинг (за продукти и услуги “по поръчка” поне докато по територии има дотолкова осезаеми културни различия, че да се налага такъв). </w:t>
      </w:r>
    </w:p>
    <w:p>
      <w:pPr>
        <w:pStyle w:val="Normal"/>
        <w:rPr>
          <w:sz w:val="24"/>
          <w:szCs w:val="24"/>
        </w:rPr>
      </w:pPr>
      <w:r>
        <w:rPr>
          <w:sz w:val="24"/>
          <w:szCs w:val="24"/>
        </w:rPr>
        <w:t>Глобалните тенденции в развитието на бизнеса като философии и практики ще доведат със себе си неизбежни забележими промени и в разделението на труда на равнище организация (напр.корпорация), и в длъжностните наименования и характеристики, което естествено ще повиляе значително и върху ценността (респ. търсенето и обучението) на определени знания и умения.</w:t>
      </w:r>
    </w:p>
    <w:p>
      <w:pPr>
        <w:pStyle w:val="Normal"/>
        <w:rPr/>
      </w:pPr>
      <w:r>
        <w:rPr>
          <w:sz w:val="24"/>
          <w:szCs w:val="24"/>
        </w:rPr>
        <w:t xml:space="preserve">Интересна ще бъде тенденцията разнообразието на длъжностните наименования значително да нарастне и те да стават по-красноречиви, т.е. да отразяват и описват  по-пряко и по-ясно и точно изпълняваните функции и културата на организацията. Унифицирането на длъжностни наименования и групирането им в класификатори е имало своите причини и в някои случаи (напр. централна и местна администрация) ще се запази. Но в полето на бизнеса много по-голямо значение ще има мотивиращият и символно-комуникационен аспект на тези наименования. Възможно е да се наблюдава и двойнственост в длъжностните наименования и наличие на два варианта – вътрешен, за самата организация, фокусиращ върху ролевите характеристики, и външен – за контактите със средата, поставящ акцент върху очакванията и разбиранията на потребителите. Може би най-същественото си остава, обаче, че хората по-скоро сами ще си избират име на позицията, а то няма да им бъде “налагано” с трудовия им договор, че тези имена ще отразяват по-скоро функции, а не равнища в йерархията, че в тях ще е закодирано отношението на организацията и нейни важни културни приоритети. По този повод можем да очакваме визитни картички, на които пише “вицепрезидент по общуването с клиенти”, “отговорник по взаимоотношенията”, “директор по културата”, “началник на отдел Невероятни хора”, “завеждащ сектор по потребителското задоволство и лоялност”, “ловец на таланти”, “мениджър Знания”, “адмирал Бази данни” и т.н. Защото, освен всичко, казано до момента, както правилно отбелязва Дейвид Питърсен - организационен психолог от Минеаполис (цит. по  Business Week, op.cit.): “хората се нуждаят от усещане за индивидуалност и искат работата им да бъде забавление, а не бюрокрация.”  </w:t>
      </w:r>
    </w:p>
    <w:p>
      <w:pPr>
        <w:pStyle w:val="Normal"/>
        <w:rPr/>
      </w:pPr>
      <w:r>
        <w:rPr>
          <w:sz w:val="24"/>
          <w:szCs w:val="24"/>
        </w:rPr>
        <w:t>Преди да погледнем по-отблизо някои длъжности, нека се опитаме да идентифицираме най-съществените нови черти на управленеца изобщо, независимо дали е общофункционален или специфичен. Преди всичко – той е лидер, а не мениджър, не ръководител или администратор в класическия смисъл на тези понятия. Образът на човека, дикуващ поредната заповед на секретарката си, облечен в строг сив костюм, принадлежи на отминали времена. Новият лидер е широко скроен, има интереси и познания  разнопосочни до еклектизъм, притежава чувство за хумор и разпръсква обаяние около себе си. Той няма да чака разпореждания отгоре, а ще действа като предприемач, ще бъде прям и спонтанен, ще умее да общува много добре, ще разчита на екипност в повечето си решения, ще умее да работи в условията на несигурност. Общата му интелигентност, няколкото му чужди езика, задължителните му знания по маркетинг и финанси и задоволителната му техническа ориентация ще се комбинират със заразителна страст в работата и много сериозни умения за общуване с хора, за мотивиране и изграждане на екипен дух при запазване на респекта към идивидуалността и интересите на всеки отделен служител. Стратегическата “визия” и пластичността на мисленето, извеждащи собственика си извън рамките на функционалната му или йерархична “кутийка”, изглеждат не по-малко задължителни. Във връзка с всичко казано досега, в идеалната автобиография на бъдещия управленец ще намерим:</w:t>
      </w:r>
    </w:p>
    <w:p>
      <w:pPr>
        <w:pStyle w:val="Normal"/>
        <w:rPr>
          <w:sz w:val="24"/>
          <w:szCs w:val="24"/>
        </w:rPr>
      </w:pPr>
      <w:r>
        <w:rPr>
          <w:sz w:val="24"/>
          <w:szCs w:val="24"/>
        </w:rPr>
        <w:t>- В графата “Образование” – диплома по икономика или бизнес от университет, чужд на схоластичната специализация (в САЩ пример за такива са т.нар. “колежи и университети за либерални изкуства”). Академичната справка ще показва и изучавани (като втора специалност или под някаква друга форма) поведенски науки или психология, чужди езици и философия. Естеството на предуниверситетското му образование няма решаващо значение, стига убедително да доказва развитие на мисленето и аналитични умения.</w:t>
      </w:r>
    </w:p>
    <w:p>
      <w:pPr>
        <w:pStyle w:val="Normal"/>
        <w:rPr>
          <w:sz w:val="24"/>
          <w:szCs w:val="24"/>
        </w:rPr>
      </w:pPr>
      <w:r>
        <w:rPr>
          <w:sz w:val="24"/>
          <w:szCs w:val="24"/>
        </w:rPr>
        <w:t>- В графата “Професионален опит”: (а) голям бизнес с ожесточено конкурентно противопоставяне; (б) работа в (или иницииране на) новосформирана бизнес единица, в която са се полагали основите на дейността, и в която му се е наложило да действа като предприемач и да навлезе в повечето сфери на бизнеса – от разработването на продукта до маркетинга и следпродажбеното обслужване; (в) работа в чуждестранен клон на определена организация, където се е справял с културалните различия и непозната бизнес обстановка; (г) многонационална компания с глобални операции, където е работил под ръководството на изявени лидери и е управлявал екип от талантливи специалисти за, примерно, усвояване на нови пазари.</w:t>
      </w:r>
    </w:p>
    <w:p>
      <w:pPr>
        <w:pStyle w:val="Normal"/>
        <w:rPr>
          <w:sz w:val="24"/>
          <w:szCs w:val="24"/>
        </w:rPr>
      </w:pPr>
      <w:r>
        <w:rPr>
          <w:sz w:val="24"/>
          <w:szCs w:val="24"/>
        </w:rPr>
        <w:t xml:space="preserve">- В графата “Други интереси”: спорт (за дисциплина и екипност); доброволни организации (за способност да излезеш извън собствения си малък свят и да помагаш на други); пътуване (за развиване на културална чувствителност и комуникационни умения). </w:t>
      </w:r>
    </w:p>
    <w:p>
      <w:pPr>
        <w:pStyle w:val="Normal"/>
        <w:rPr>
          <w:sz w:val="24"/>
          <w:szCs w:val="24"/>
        </w:rPr>
      </w:pPr>
      <w:r>
        <w:rPr>
          <w:sz w:val="24"/>
          <w:szCs w:val="24"/>
        </w:rPr>
        <w:t>Някои автори предричат изчезването на определени длъжности, напр. тази на главния оперативен мениджър – позиция, сравнително непозната у нас, но достатъчно разпространена в западна Европа, САЩ и тигрите в Далечния изток. Смисълът на съществуване на тази висша мениджърска длъжност се свеждаше предимно до ежедневното управление на бизнес структурите и разтоварването на изпълнителните директори от оперативните аспекти на работата им, за да могат да се концентрират върху стратегическите такива. Бъдещето на този “водещ администратор” изглежда повече от несигурно на немалко експерти поради нарастващата сложност на организациите, активацията на заетите, делегирането на все повече права и отговорности надолу по все по-плоските йерархични структури, децентрализацията на процесите на вземане на решение и засилването на екипността.</w:t>
      </w:r>
    </w:p>
    <w:p>
      <w:pPr>
        <w:pStyle w:val="Normal"/>
        <w:rPr>
          <w:sz w:val="24"/>
          <w:szCs w:val="24"/>
        </w:rPr>
      </w:pPr>
      <w:r>
        <w:rPr>
          <w:sz w:val="24"/>
          <w:szCs w:val="24"/>
        </w:rPr>
        <w:t xml:space="preserve">Може би най-сериозни предизвикателства очакват висшите финансови позиции. Те ще предполагат сериозно изместване на фокуса от типичната за тях до момента едностранчива и тясно специализирана гледна точка към един много по-широк набор от знания и умения, който ще включва освен счетоводството, финансите и общата икономическа ориентация, в не по-малка степен и маркетинг, информационни технологии, управленски опит и умения, способности за комуникация и “превод” на специализираната информация и сигналите, идващи от финансовите пазари, подчертани умения за водене на преговори и стратегическо мислене. Що се отнася до последното,  водеща задача на финансовия мениджър би била да подпомогне решението за това, кои технологии да бъдат купени, за колко, кога и как да се заменят с други, което предполага наличие и на експертно познание от областта на самото производство. Все по-често от разглежданата длъжност ще се изисква и достатъчно междукултурен опит, и глобална визия. </w:t>
      </w:r>
    </w:p>
    <w:p>
      <w:pPr>
        <w:pStyle w:val="Normal"/>
        <w:rPr>
          <w:sz w:val="24"/>
          <w:szCs w:val="24"/>
        </w:rPr>
      </w:pPr>
      <w:r>
        <w:rPr>
          <w:sz w:val="24"/>
          <w:szCs w:val="24"/>
        </w:rPr>
        <w:t xml:space="preserve">Мениджърите по информационните технологии и досега са наясно, че темповете на обновяване в собствената им област са почти непосилни. В бъдеще на крехките им плещи ще ляга все по-обхватна отговорност. В ерата на интернет и масова дигитализация позицията на тези мениджъри окончателно надраства задачите за автоматизиране на процеси и поддържане на мрежи и софтуер и се превръща в ядро на все повече бизнеси,  в основен инструмент за генериране на приходи и стойност. Вече е назрял моментът за известно координиране и синхронизиране на разпръснатите по други функционални звена дейности, свързани с Мрежата: електронна търговия, уеб-страници, онлайн клиентска поддръжка, пазарни и други проучвания и др. Бъдещето може да предпочете и “роене” на длъжността: запазване на сегашното работно място на мениджъра по информационни технологии с вече познатите му функции и създаване на нова длъжност, която да поеме новите задачи. При всички случаи вероятността да възникнат проблеми с разпределението на сферите на отговорност и влияние (т.нар. “торфени войни”) са големи. Много голямо е и предизвикателството пред новия “информационен шаман”  - при координацията на дейностите, свързани с глобалната Мрежа, да демонстрира дълбоко разбиране на чуждите за него задачи и да заработи като стратегически партньор не само на висшия мениджмънт, но и на водещите функционални управленци. Една от фундаменталните  мисии на интересуващата ни в момента функционална област всъщност ще се свежда до архитектурата на информацията, до системното проектиране – класически, но нарастващ експоненциално по сложност дял от информатиката. </w:t>
      </w:r>
    </w:p>
    <w:p>
      <w:pPr>
        <w:pStyle w:val="Normal"/>
        <w:rPr>
          <w:sz w:val="24"/>
          <w:szCs w:val="24"/>
        </w:rPr>
      </w:pPr>
      <w:r>
        <w:rPr>
          <w:sz w:val="24"/>
          <w:szCs w:val="24"/>
        </w:rPr>
        <w:t xml:space="preserve">Друга длъжност, чието възникване според немалко експерти можем да очакваме в бъдеще, е тази, която бихме могли условно днес да наричаме “мениджър по знанията”. Независимо дали подобна длъжност ще възникне или практиката ще се ориентира по-скоро към по-неформални и децентрализирани по останалите работни места начини за реализация на нейните функции, същественото е, че в организациите вече се утвърждава разбирането за човешките умения, опит, интуиция, мъдрост и взаимоотношения като за наистина най-ценен актив. Твърде често към днешна дата този актив е спъван от йерархични ограничения и административни правила, принципи и процедури, така че при възникване на нова задача, ситуация, криза, предизвикателство, нерядко именно човекът, който може да се справи най-добре, научава последен за тях. Талантът, знанията, уменията, опитът ще бъдат решаващи за успеха на бизнеса в бъдеще. Следователно се налага да има нещо (или някой) на най-високо управленско равнище, което да неутрализира пречките пред тях. Евентуалната нова позиция ще предполага власт за прескачане през йерархии и организационни структури (напр. функционални или дивизионални отдели), въвеждане на гъвкавост при разпределението на работата, длъжностите и формирането на екипи, влияние при отделянето на бюджети за нови проекти и дейности. Да не забравяме и че екипността може да бъде и много важна, но “хрумването”, “искрата божия”, винаги се случват в отделно взета глава, която може и да не е кой знае колко мотивирана да споделя с останалите своето съдържание, така че някой или нещо би трябвало да осигури достъпа на заинтересованите служители до таланта и знанията на всеки. А за целта ще трябва да намери начин да ги извлича, подрежда и комуникира. “Монитър кънсълтантс” -  Бостънската консултантска компания на световноизвестния професор от Харвардската бизнес школа и стратегически гуру Майкъл Портър съобщава за изследване, според което близо 80% от големите многонационални компании вече имат в ход проекти, свързани с мениджмънта на знания, независимо дали ги наричат точно така. </w:t>
      </w:r>
    </w:p>
    <w:p>
      <w:pPr>
        <w:pStyle w:val="Normal"/>
        <w:rPr>
          <w:sz w:val="24"/>
          <w:szCs w:val="24"/>
        </w:rPr>
      </w:pPr>
      <w:r>
        <w:rPr>
          <w:sz w:val="24"/>
          <w:szCs w:val="24"/>
        </w:rPr>
        <w:t xml:space="preserve">В света на “редовия служител” основната новина е, че самият него го няма. Нагласата на работодателите, че служителите могат да бъдат заменяни подобно на електрически крушки, вече е безвъзвратно отминала във водещите световни компании, а преодоляването й в останалите е само въпрос на близко бъдеще. Императивността на тази промяна идва от самата природа на новата икономика, в която ролята на човека, таланта и идеите е решаваща. Зрелият мениджмънт и досега е бил до болка наясно с факта, че намирането, мотивирането и задържането на качествен човешки ресурс е всъщност много трудна задача. Предстои убедително потвърждение на тази истина и бързо “узряване” и на останалия мениджмънт за нея. Просто защото става дума не само за конкурентен успех, а за оцеляване в условията на нови ценности и приоритети на бизнеса. Специфичните добри умения за нещо винаги са били злато, но то сега става много ликвидно, защото традиционната информационна неравнопоставеност на страните в трудовите отношения вече не съществува в ерата на Мрежата. Вече споменахме за очакваното задълбочаване на сегментацията на вътрешнофирмения трудов пазар на ядро и периферия. Ядрото ще се радва на забележително внимание и грижи. А периферията, която към днешна дата е съставена от сравнително по-нискоквалифициран персонал, чиято численост “пулсира” в съзвучие с флуктуациите на търсенето, също ще претърпи качествени промени. Дотолкова, че е много вероятно да станем свидетели на стремеж на представители на ядрото да се влеят в периферията, а не,  както досега, обратно. Става дума за вече наблюдаваната тенденция служителите, носители на някакви добри компетентности, да предпочитат професионална реализация като “свободни агенти”, т.е. да не се обвързват с трудови договори, а да се наемат за извършване на определена работа, максимизирайки възнаграждението, което биха получили за нея чрез избор от различни оферти.  В немалко случаи поради телекомуникациите този подход ще може да се съчетава и с дистанционни форми на заетост (работа от дома). Към днешна дата един такъв вариант носи със себе си и предимства (повишено качество на трудовия живот, повече доходи, по-добър баланс между личния и професионалния живот), и недостатъци (несигурност за получаване на поръчки и възнагражденията за тях, тежести на социалното осигуряване, ограничено общуване и ощетено чувство за принадлежност към група себеподобни и др.) Неизбежността на измененията в природата на новата икономика, обаче, означава и неизбежно намиране на пътища за преодоляване на голяма част от недостатъците. Поне в онези отрасли и дейности, при които подобна философия на заетостта е принципно възможна. </w:t>
      </w:r>
    </w:p>
    <w:p>
      <w:pPr>
        <w:pStyle w:val="Normal"/>
        <w:rPr>
          <w:sz w:val="24"/>
          <w:szCs w:val="24"/>
        </w:rPr>
      </w:pPr>
      <w:r>
        <w:rPr>
          <w:sz w:val="24"/>
          <w:szCs w:val="24"/>
        </w:rPr>
        <w:t xml:space="preserve">Новите реалности ще променят значително и самото работно място на “редовия служител” – от съдържанието на труда му до обзавеждането и архитектурата в чисто пространствен смисъл на думата.  (На тази тема небезизвестният Том Питърс посвещава цяла серия от публикации, наречена “Преоткриване на труда”) В не чак толкова далечно бъдеще ще наблюдаваме екипи, характеризиращи се с това, че съдържат смесица от хора, принадлежащи на различни краища на света, работещи по трудови или граждански договори, някои от които няма и да се видят помежду си на живо. Всеки проект ще предявява свои изисквания към компетентността на изпълнителите си и ще се реализира от специално сформирани колективи. Всеки член на екипа ще бъде оценяван за качеството и уникалността на приноса си, за ангажираността си към работата и навременността на реакциите си. И то не на годишен период. И то не толкова от непосредствения си ръководител. И то не с помощта на повече или по-малко съмнителните в самата си същност сега съществуващи системи за оценка на индивидуалната трудова изява системи. А по-скоро от собствените си мотивирани за успех и постигане колеги, които не биха търпяли неадекватно участие и недостатъчно добри резултати. Статусът на всеки ще се определя все по-непосредствено от специфичните му знания и умения и от способността му да достави някакъв принос за решаването на общата задача. Все повече ще нараства значимостта на мрежата от професионални познанства и хоризонталните, а не йерархични отношения. Много от задачите и проектите ще приличат на създаване на нов бизнес, така че предприемаческите дух и инстинкт ще се ценят все по-високо. Новите технологии ще трябва да бъдат обект не на “справяне”, а на общо позитивно отношение, овладяване и продуктивно използване. Изискванията за гъвкавост и способност за адаптация към промяната ще се задълбочават. </w:t>
      </w:r>
    </w:p>
    <w:p>
      <w:pPr>
        <w:pStyle w:val="Normal"/>
        <w:rPr>
          <w:sz w:val="24"/>
          <w:szCs w:val="24"/>
        </w:rPr>
      </w:pPr>
      <w:r>
        <w:rPr>
          <w:sz w:val="24"/>
          <w:szCs w:val="24"/>
        </w:rPr>
        <w:t xml:space="preserve">Отразявайки промяната в характера и съдържанието на труда и трудовите отношения, офисната архитектура също ще претърпи забележима еволюция. Ще се забелязва все по често появата на пространства, подходящи за неформално общуване. Ще се заличават границите между дом, природна околна среда и офис. Индивидуалните работни места ще станат много по-мобилни, т.е. “номадски” и ще се деперсонализират в значителна степен, защото ще бъдат временни. Стените в офис помещенията ще бъдат забравени. Прегради с променяща се прозрачност ще оформят условни работни субпространства и ще осигуряват при необходимост относителна изолация или интензивна комуникация между членовете на текущата група, която ще съществува само докато постигне целите си. Работните места няма да приличат съвсем и на съвременните работни “кутийки”, а ще бъдат гъвкави за прегрупиране и преструктуриране в зависимост от текущия проект или задача и сформирания за работа екип.  </w:t>
      </w:r>
    </w:p>
    <w:p>
      <w:pPr>
        <w:pStyle w:val="Normal"/>
        <w:rPr/>
      </w:pPr>
      <w:r>
        <w:rPr>
          <w:sz w:val="24"/>
          <w:szCs w:val="24"/>
        </w:rPr>
        <w:t xml:space="preserve"> </w:t>
      </w:r>
      <w:r>
        <w:rPr>
          <w:sz w:val="24"/>
          <w:szCs w:val="24"/>
        </w:rPr>
        <w:t>Това са основните характеристики на бъдещето на мениджмънта и УЧР. Те могат да бъдат доразвивани и по-нататък в по-голяма детайлност и вариантност. Вместо това, обаче, тук като че ли би било по-полезно да посочим и някои ограничения пред зараждащото се бъдеще, за да “приземим” прекаленото високото летене на  футурологичната си фантазия. Първото предупреждение в тази връзка се налага поради опасността да се подценят различията между бизнесите и организациите в тях. Както и досега, единни рецепти с претенции за общовалидност едва ли ще има и тежката химия ще продължи да бъде нещо много по-различно от продажбите на компютри. Изтъкваното и възвеличавано от много изследователи, а споменато и тук, външно договаряне (outsourcing) ще се запази и задълбочи като тенденция, но в немалко конкретни случаи ще бъде или невъзможно, или просто вредно. То има смисъл само когато продуктът или услугата отговаря перфектно на потребностите, вкуса и очакванията на потребителите и това би позволило някои от дейностите да се стандартизират и “изнесат” вън от компанията. Даже и тогава, процесът няма да е толкова лесен и безпроблемен, колкото може би изглежда</w:t>
      </w:r>
      <w:r>
        <w:rPr>
          <w:rStyle w:val="FootnoteAnchor"/>
          <w:sz w:val="24"/>
          <w:szCs w:val="24"/>
        </w:rPr>
        <w:footnoteReference w:id="4"/>
      </w:r>
      <w:r>
        <w:rPr>
          <w:sz w:val="24"/>
          <w:szCs w:val="24"/>
        </w:rPr>
        <w:t xml:space="preserve">.  </w:t>
      </w:r>
    </w:p>
    <w:p>
      <w:pPr>
        <w:pStyle w:val="Normal"/>
        <w:rPr>
          <w:sz w:val="24"/>
          <w:szCs w:val="24"/>
        </w:rPr>
      </w:pPr>
      <w:r>
        <w:rPr>
          <w:sz w:val="24"/>
          <w:szCs w:val="24"/>
        </w:rPr>
        <w:t xml:space="preserve">Прогнозите за “сплескването” на йерархичните структури и отмирането на класическия властово-базиран мениджмънт също трябва да се разглеждат много внимателно. Функциите на управление, формулирани още от Анри Файол, са в известен смисъл вечни и реализацията им поне в обозримото бъдеще няма да мине без прилагане на някои от добрите стари принципи. Поне в неидеалния свят, в който живеем.   </w:t>
      </w:r>
    </w:p>
    <w:p>
      <w:pPr>
        <w:pStyle w:val="Normal"/>
        <w:rPr/>
      </w:pPr>
      <w:r>
        <w:rPr>
          <w:sz w:val="24"/>
          <w:szCs w:val="24"/>
        </w:rPr>
        <w:t>Внимание заслужава и едно друго обстоятелство, наричано от някои “закон на Пакард” - единият от двамата съдружника в “Hewlett and Packard”</w:t>
      </w:r>
      <w:r>
        <w:rPr>
          <w:rStyle w:val="FootnoteAnchor"/>
          <w:sz w:val="24"/>
          <w:szCs w:val="24"/>
        </w:rPr>
        <w:footnoteReference w:id="5"/>
      </w:r>
      <w:r>
        <w:rPr>
          <w:sz w:val="24"/>
          <w:szCs w:val="24"/>
        </w:rPr>
        <w:t xml:space="preserve">. Интернет безспорно налага много промени в начина на работа и управление. Но ако не разполагаме с “правилните” хора, няма значение какво правим с него – мечтаната “голяма” или “добра” компания няма да бъде налице. Залитането в посока на виртуализацията е може би естествено в момента, но тя не е нито панацея, нито магия, и информационната ера ще продължи да бъде центрирана около слабия, бавен, неточен, нелогичен, несъвършен и непредсказуем Човек. (Работите с “Ексел”, нали? Знаете ли какви невероятни неща прави той? А колко от тях ползвате реално?) </w:t>
      </w:r>
    </w:p>
    <w:p>
      <w:pPr>
        <w:pStyle w:val="Normal"/>
        <w:rPr>
          <w:sz w:val="24"/>
          <w:szCs w:val="24"/>
        </w:rPr>
      </w:pPr>
      <w:r>
        <w:rPr>
          <w:sz w:val="24"/>
          <w:szCs w:val="24"/>
        </w:rPr>
        <w:t xml:space="preserve">Този същият Човек, задъхващ се под тежестта на Тофлъровото бъдеще и оказващ се уязвимата, “слабата връзка” в системата човек-машина (човек-технология, човек-информация и пр.); същият, върху чиято креативност и компетентност ще се градят растежът и богатството и на следващото столет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vCyr">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vCyr" w:ascii="UnvCyr" w:hAnsi="UnvCyr"/>
        </w:rPr>
        <w:t xml:space="preserve">Интересен и полезен опит в това отношение е специалният </w:t>
      </w:r>
      <w:r>
        <w:rPr>
          <w:rFonts w:cs="UnvCyr" w:ascii="UnvCyr" w:hAnsi="UnvCyr"/>
          <w:lang w:val="ru-RU"/>
        </w:rPr>
        <w:t xml:space="preserve">двоен </w:t>
      </w:r>
      <w:r>
        <w:rPr>
          <w:rFonts w:cs="UnvCyr" w:ascii="UnvCyr" w:hAnsi="UnvCyr"/>
        </w:rPr>
        <w:t>брой на сп. Business Week от август 2000 г., в който всепризнати гуру на мениджмънта</w:t>
      </w:r>
      <w:r>
        <w:rPr>
          <w:rFonts w:cs="UnvCyr" w:ascii="UnvCyr" w:hAnsi="UnvCyr"/>
          <w:lang w:val="ru-RU"/>
        </w:rPr>
        <w:t xml:space="preserve">, висши </w:t>
      </w:r>
      <w:r>
        <w:rPr>
          <w:rFonts w:cs="UnvCyr" w:ascii="UnvCyr" w:hAnsi="UnvCyr"/>
        </w:rPr>
        <w:t xml:space="preserve">световноизвестни </w:t>
      </w:r>
      <w:r>
        <w:rPr>
          <w:rFonts w:cs="UnvCyr" w:ascii="UnvCyr" w:hAnsi="UnvCyr"/>
          <w:lang w:val="ru-RU"/>
        </w:rPr>
        <w:t>мениджъри и редови управленци</w:t>
      </w:r>
      <w:r>
        <w:rPr>
          <w:rFonts w:cs="UnvCyr" w:ascii="UnvCyr" w:hAnsi="UnvCyr"/>
        </w:rPr>
        <w:t xml:space="preserve">, консултанти и преподаватели споделят идеите си за миналото и бъдещето на корпорацията. Някои от техните мнения са взети под внимание и тук.  </w:t>
      </w:r>
      <w:r>
        <w:rPr>
          <w:rFonts w:cs="UnvCyr" w:ascii="UnvCyr" w:hAnsi="UnvCyr"/>
          <w:lang w:val="ru-RU"/>
        </w:rPr>
        <w:t xml:space="preserve"> </w:t>
      </w:r>
    </w:p>
  </w:footnote>
  <w:footnote w:id="3">
    <w:p>
      <w:pPr>
        <w:pStyle w:val="Footnote"/>
        <w:rPr/>
      </w:pPr>
      <w:r>
        <w:rPr>
          <w:rStyle w:val="FootnoteCharacters"/>
        </w:rPr>
        <w:footnoteRef/>
      </w:r>
      <w:r>
        <w:rPr/>
        <w:t xml:space="preserve"> </w:t>
      </w:r>
      <w:r>
        <w:rPr/>
        <w:t>Davis S. and Bill Davidson, 2020 Vision, Simon &amp; Schuster, 1991</w:t>
      </w:r>
    </w:p>
  </w:footnote>
  <w:footnote w:id="4">
    <w:p>
      <w:pPr>
        <w:pStyle w:val="Footnote"/>
        <w:rPr/>
      </w:pPr>
      <w:r>
        <w:rPr>
          <w:rStyle w:val="FootnoteCharacters"/>
        </w:rPr>
        <w:footnoteRef/>
      </w:r>
      <w:r>
        <w:rPr/>
        <w:t xml:space="preserve"> </w:t>
      </w:r>
      <w:r>
        <w:rPr/>
        <w:t>Christensen C., The Innovator’s Dilemma, HBS, 2000</w:t>
      </w:r>
    </w:p>
  </w:footnote>
  <w:footnote w:id="5">
    <w:p>
      <w:pPr>
        <w:pStyle w:val="Footnote"/>
        <w:rPr/>
      </w:pPr>
      <w:r>
        <w:rPr>
          <w:rStyle w:val="FootnoteCharacters"/>
        </w:rPr>
        <w:footnoteRef/>
      </w:r>
      <w:r>
        <w:rPr/>
        <w:t xml:space="preserve"> </w:t>
      </w:r>
      <w:r>
        <w:rPr/>
        <w:t>Collins J. et al., Good to Great, Harper Busines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1z0">
    <w:name w:val="WW8Num1z0"/>
    <w:qFormat/>
    <w:rPr>
      <w:rFonts w:ascii="UnvCyr" w:hAnsi="UnvCy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Arial" w:hAnsi="Arial" w:cs="Arial"/>
    </w:rPr>
  </w:style>
  <w:style w:type="paragraph" w:styleId="TextBodyIndent">
    <w:name w:val="Body Text Indent"/>
    <w:basedOn w:val="Normal"/>
    <w:pPr>
      <w:ind w:firstLine="851"/>
    </w:pPr>
    <w:rPr>
      <w:rFonts w:ascii="Arial" w:hAnsi="Arial" w:cs="Arial"/>
    </w:rPr>
  </w:style>
  <w:style w:type="paragraph" w:styleId="BodyTextIndent2">
    <w:name w:val="Body Text Indent 2"/>
    <w:basedOn w:val="Normal"/>
    <w:qFormat/>
    <w:pPr>
      <w:ind w:firstLine="851"/>
    </w:pPr>
    <w:rPr>
      <w:rFonts w:ascii="Arial" w:hAnsi="Arial" w:cs="Arial"/>
      <w:b/>
      <w:i/>
      <w:lang w:val="en-US"/>
    </w:rPr>
  </w:style>
  <w:style w:type="paragraph" w:styleId="BodyTextIndent3">
    <w:name w:val="Body Text Indent 3"/>
    <w:basedOn w:val="Normal"/>
    <w:qFormat/>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Style13">
    <w:name w:val="Style1"/>
    <w:basedOn w:val="Footnote"/>
    <w:qFormat/>
    <w:pPr/>
    <w:rPr>
      <w:rFonts w:ascii="UnvCyr" w:hAnsi="UnvCyr"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35:00Z</dcterms:created>
  <dc:creator>Illiana Paunova</dc:creator>
  <dc:description/>
  <dc:language>en-US</dc:language>
  <cp:lastModifiedBy>doz. Paunov</cp:lastModifiedBy>
  <cp:lastPrinted>2004-05-14T12:08:00Z</cp:lastPrinted>
  <dcterms:modified xsi:type="dcterms:W3CDTF">2006-10-06T06:35:00Z</dcterms:modified>
  <cp:revision>2</cp:revision>
  <dc:subject/>
  <dc:title>Бавно и мъчително бизнесмените и мениджърите в България започват да осъзнават, че парите не се размножават чрез пъпкуване или поради голата гениалност на притежателя им,  а че бизнесът винаги е бил, е и ще бъде преди всичко работа с хора</dc:title>
</cp:coreProperties>
</file>