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УКАЗАНИЯ</w:t>
      </w:r>
    </w:p>
    <w:p>
      <w:pPr>
        <w:pStyle w:val="NoSpacing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За всеки въпрос разпределете общо 10 точки между различните твърдения, които по Ваше мнение, най-добре описват поведението Ви. Тези точки могат да бъдат разделени между няколко или – в екстремни случаи – между всички изречения. Възможно е всичките 10 точки да бъдат дадени на 1 твърдение. </w:t>
      </w:r>
    </w:p>
    <w:p>
      <w:pPr>
        <w:pStyle w:val="NoSpacing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Запишете точките в таблицата. </w:t>
      </w:r>
    </w:p>
    <w:p>
      <w:pPr>
        <w:pStyle w:val="NoSpacing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Spacing"/>
        <w:numPr>
          <w:ilvl w:val="0"/>
          <w:numId w:val="10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Как смятам, че мога да допринеса за работата на екипа:</w:t>
      </w:r>
    </w:p>
    <w:p>
      <w:pPr>
        <w:pStyle w:val="NoSpacing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Мисля, че мога да виждам и използвам предимствата на новите възможности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га да работя добре с най-различни хора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В природата ми е да давам идеи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Умея  да предразполагам хората, когато открия, че могат да допринесат с нещо стойностно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Способността ми да преследвам целите си е пряко свързана с моята ефективност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Готов съм да стана временно непопулярен, ако това ще доведе до значителни резултати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Обикновено мога да усетя кое е реалистично и кое вероятно ще сработи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га да предложа добре обмислени доводи за алтернативни действия, без да проявявам пристрастия или предрасъдъци.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Техническите ми познания и опит обикновено са основните ми качества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Що се отнася до моите недостатъци в работата в екип, такива могат да бъдат:</w:t>
      </w:r>
    </w:p>
    <w:p>
      <w:pPr>
        <w:pStyle w:val="NoSpacing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Не се чувствам спокоен, ако заседанията не са добре структурирани, подготвени и провеждани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Участвам неохотно, освен ако не се отнася до област, която познавам много добре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ам склонност да говоря твърде много, когато групата започне да разглежда нови идеи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Обективните ми възгледи ме затрудняват да се присъединя с готовност и ентусиазъм към колегите си.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някога ме смятат за твърд и авторитарен, когато трябва да се свърши нещо.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Смятам, че понякога е трудно да водя, тъй като съм свръхотговорен към атмосферата в групата.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Склонен съм да се отдавам на идеите, които ми хрумват и така губя нишката на събитията, които се случват.</w:t>
      </w:r>
    </w:p>
    <w:p>
      <w:pPr>
        <w:pStyle w:val="NoSpacing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ите колеги смятат, че ненужно се тревожа за подробностите и за възможността нещата да се объркат.</w:t>
      </w:r>
    </w:p>
    <w:p>
      <w:pPr>
        <w:pStyle w:val="NoSpacing"/>
        <w:numPr>
          <w:ilvl w:val="0"/>
          <w:numId w:val="8"/>
        </w:numPr>
        <w:rPr/>
      </w:pPr>
      <w:r>
        <w:rPr>
          <w:rFonts w:cs="Georgia" w:ascii="Georgia" w:hAnsi="Georgia"/>
        </w:rPr>
        <w:t>Предразположен съм да бъда твърде великодушен към тези, които имат смислена гледна точка, а не са успели да я изложат.</w:t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Когато работя в проект заедно с други хора:</w:t>
      </w:r>
    </w:p>
    <w:p>
      <w:pPr>
        <w:pStyle w:val="NoSpacing"/>
        <w:numPr>
          <w:ilvl w:val="0"/>
          <w:numId w:val="13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ам способност да влияя на хората, без да оказвам натиск върху тях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Моята бдителност ме предпазва от грешки по невнимание и пропуски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Опитвам се да поддържам усещането си за професионализъм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мен може да се разчита да внеса нещо оригинално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Винаги съм готов да подкрепя добро предложение в името на общия интерес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С изострено внимание следя за новостите - идеи или събития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Вярвам, че способността ми да преценявам нещата може да доведе до верни решения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мен може да се разчита да следя дали основната дейност е добре организирана.</w:t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Готов съм да окажа натиск за действие, за да се уверя, че срещата не е загуба на време или че не губим от поглед основната цел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Характерния за мен подход към груповата работа е:</w:t>
      </w:r>
    </w:p>
    <w:p>
      <w:pPr>
        <w:pStyle w:val="ListParagraph"/>
        <w:numPr>
          <w:ilvl w:val="0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ам слаб интерес към по-доброто опознаване на колегите си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ямам притеснения да се противопоставя на чуждата гледна точка или да бъда единствения, подкрепящ даден възглед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бикновено мога да намеря куп аргументи, с които да оборя ненадеждно предложение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Мисля, че имам способности да задействам работата, щом веднъж планът за действие е начертан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ам склонност да избягвам очевидното и да правя неочаквани ходове.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тремя се към перфекционизъм във всяка работа, с която се заемам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Участвам, само когато съм наясно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Тъй като се интересувам от всички гледни точки, нямам притеснения да решавам, когато това се налага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Готов съм да използвам контакти извън самата група.</w:t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Изпитвам удовлетворение от работата, защото:</w:t>
      </w:r>
    </w:p>
    <w:p>
      <w:pPr>
        <w:pStyle w:val="NoSpacing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Обичам да анализирам ситуациите и да претеглям всички възможности за избор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интересован съм в намирането на практически решения на проблемите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Харесва ми да мисля, че поощрявам добрите работни вазиомоотношения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га силно да влияя върху решенията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га да срещам хора, които са в състояние да предложат нещо ново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га да убеждавам хората да приемат необходимия курс за действие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Съм в стихията си, отделяйки цялото си внимание на дадена задача.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Чувствам, че използвам специалността, квалификацията и образованието си, за да напредна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Харесва ми да намирам поле за работа, което разширява въображението ми</w:t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Ако внезапно получа трудна задача, която трябва да се изпълни за ограничено време и с непознати хора:</w:t>
      </w:r>
    </w:p>
    <w:p>
      <w:pPr>
        <w:pStyle w:val="NoSpacing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Бих се оттеглил в някой ъгъл, за да обмисля път за излизане от трудното положение, преди да си изработя линия на поведение.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Бих бил готов да работя с човека, показал най-позитивно отношение.</w:t>
      </w:r>
    </w:p>
    <w:p>
      <w:pPr>
        <w:pStyle w:val="NoSpacing"/>
        <w:numPr>
          <w:ilvl w:val="0"/>
          <w:numId w:val="4"/>
        </w:numPr>
        <w:rPr/>
      </w:pPr>
      <w:r>
        <w:rPr>
          <w:rFonts w:cs="Georgia" w:ascii="Georgia" w:hAnsi="Georgia"/>
        </w:rPr>
        <w:t>Бих намерил някакъв начин да намаля обема на задачата като установя с какво могат да допринесат отделните хора.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Бих предпочел да прочета колкото мога по въпроса предварително. 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Вярвам, че мога да запазя спокойствие и да поддържам способността си да мисля правилно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Бих запазил постоянството в целите си, въпреки натиска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Бих бил подготвен да поведа групата в правилната посока, ако почувствам, че тя не напредва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Бих започнал дискусия с цел да стимулирам нови мисли и да раздвижа нещата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Моето естествено усещане за спешност би помогнало да осигурим работа според графика</w:t>
      </w:r>
    </w:p>
    <w:p>
      <w:pPr>
        <w:pStyle w:val="NoSpacing"/>
        <w:ind w:left="720" w:hanging="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Проблемите, които срещам при моята работа в група:</w:t>
      </w:r>
    </w:p>
    <w:p>
      <w:pPr>
        <w:pStyle w:val="NoSpacing"/>
        <w:numPr>
          <w:ilvl w:val="0"/>
          <w:numId w:val="17"/>
        </w:numPr>
        <w:rPr>
          <w:rFonts w:ascii="Georgia" w:hAnsi="Georgia" w:cs="Georgia"/>
        </w:rPr>
      </w:pPr>
      <w:r>
        <w:rPr>
          <w:rFonts w:cs="Georgia" w:ascii="Georgia" w:hAnsi="Georgia"/>
        </w:rPr>
        <w:t>Склонен съм да показвам нетърпението си спрямо тези, които забавят прогреса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Другите могат да ме критикуват, защото съм прекалено аналитичен и недостатъчно интуитивен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Желанието ми да се уверя, че работата е свършена правилно, може да забави изпълнението й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ам склонност лесно да се отегчавам и разчитам на един или двама участника в групата да ме "запалят" отново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Склонен съм да мисля, че си губя времето и че бих се справил по-добре сам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някога давам лоши обяснения и не изяснявам добре сложни въпроси, които възникват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итеснявам се да искам от другите неща, които аз самият не мога да правя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Колебая се да изложа моите противоположни гледни точки, когато съм срещу истинска опозиция.</w:t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Трудно започвам, ако целите не са ясни.</w:t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Spacing"/>
        <w:rPr>
          <w:rFonts w:ascii="Georgia" w:hAnsi="Georgia" w:cs="Georgia"/>
          <w:b/>
          <w:b/>
          <w:bCs/>
          <w:u w:val="single"/>
          <w:lang w:val="ru-RU"/>
        </w:rPr>
      </w:pPr>
      <w:r>
        <w:rPr>
          <w:rFonts w:cs="Georgia" w:ascii="Georgia" w:hAnsi="Georgia"/>
          <w:b/>
          <w:bCs/>
          <w:u w:val="single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Spacing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Роля</w:t>
            </w:r>
          </w:p>
          <w:p>
            <w:pPr>
              <w:pStyle w:val="NoSpacing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Силни страни и ст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Координатор </w:t>
            </w:r>
            <w:r>
              <w:rPr>
                <w:rFonts w:cs="Georgia" w:ascii="Georgia" w:hAnsi="Georgia"/>
                <w:b/>
                <w:bCs/>
                <w:lang w:val="en-US"/>
              </w:rPr>
              <w:t>(CO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 xml:space="preserve">Способен да накара другите да работят по дадена цел; уверен; зрял – </w:t>
            </w: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</w:rPr>
              <w:t>оригиналното название на Белбин е „Председател“</w:t>
            </w:r>
            <w:r>
              <w:rPr>
                <w:rFonts w:cs="Georgia" w:ascii="Georgia" w:hAnsi="Georgia"/>
                <w:lang w:val="ru-RU"/>
              </w:rPr>
              <w:t>)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Оформител - </w:t>
            </w:r>
            <w:r>
              <w:rPr>
                <w:rFonts w:cs="Georgia" w:ascii="Georgia" w:hAnsi="Georgia"/>
                <w:b/>
                <w:bCs/>
                <w:lang w:val="en-US"/>
              </w:rPr>
              <w:t>(S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тивиран, енергичен, ориентиран към постижения, пробивен, състезателен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Генератор </w:t>
            </w:r>
            <w:r>
              <w:rPr>
                <w:rFonts w:cs="Georgia" w:ascii="Georgia" w:hAnsi="Georgia"/>
                <w:b/>
                <w:bCs/>
                <w:lang w:val="en-US"/>
              </w:rPr>
              <w:t>(P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овативен, изобретателен, креативен, оригинален, творчески, нетрадиционен, разрешаващ проблем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Наблюдател – оценител </w:t>
            </w:r>
            <w:r>
              <w:rPr>
                <w:rFonts w:cs="Georgia" w:ascii="Georgia" w:hAnsi="Georgia"/>
                <w:b/>
                <w:bCs/>
                <w:lang w:val="en-US"/>
              </w:rPr>
              <w:t>(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иозен, верен, с критично мислене, аналитичен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Внедрител </w:t>
            </w:r>
            <w:r>
              <w:rPr>
                <w:rFonts w:cs="Georgia" w:ascii="Georgia" w:hAnsi="Georgia"/>
                <w:b/>
                <w:bCs/>
                <w:lang w:val="en-US"/>
              </w:rPr>
              <w:t>(IM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 xml:space="preserve">Систематичен, със здрав разум, лоялен, структуриран, надежден, зависим, практичен, ефикасен </w:t>
            </w:r>
            <w:r>
              <w:rPr>
                <w:rFonts w:cs="Georgia" w:ascii="Georgia" w:hAnsi="Georgia"/>
                <w:lang w:val="ru-RU"/>
              </w:rPr>
              <w:t>(</w:t>
            </w:r>
            <w:r>
              <w:rPr>
                <w:rFonts w:cs="Georgia" w:ascii="Georgia" w:hAnsi="Georgia"/>
              </w:rPr>
              <w:t>оригиналното название е „Работници в компанията“</w:t>
            </w:r>
            <w:r>
              <w:rPr>
                <w:rFonts w:cs="Georgia" w:ascii="Georgia" w:hAnsi="Georgia"/>
                <w:lang w:val="ru-RU"/>
              </w:rPr>
              <w:t>)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Изследовател на ресурсите </w:t>
            </w:r>
            <w:r>
              <w:rPr>
                <w:rFonts w:cs="Georgia" w:ascii="Georgia" w:hAnsi="Georgia"/>
                <w:b/>
                <w:bCs/>
                <w:lang w:val="en-US"/>
              </w:rPr>
              <w:t>(R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ърз, комуникативен, изграждащ връзки с хора и  организации, приказлив, непринуден, търсещ и намиращ варианти, преговарящ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Работещ в екип </w:t>
            </w:r>
            <w:r>
              <w:rPr>
                <w:rFonts w:cs="Georgia" w:ascii="Georgia" w:hAnsi="Georgia"/>
                <w:b/>
                <w:bCs/>
                <w:lang w:val="en-US"/>
              </w:rPr>
              <w:t>(T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дкрепящ, социален, гъвкав, адаптивен, схватлив, умее да слуша, влияещ, медиатор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Довършител – оформител </w:t>
            </w:r>
            <w:r>
              <w:rPr>
                <w:rFonts w:cs="Georgia" w:ascii="Georgia" w:hAnsi="Georgia"/>
                <w:b/>
                <w:bCs/>
                <w:lang w:val="en-US"/>
              </w:rPr>
              <w:t>(C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нимателен към детайла, акуратен, с високи стандарти, ориентиран към качествот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  <w:bCs/>
              </w:rPr>
              <w:t xml:space="preserve">Специалист </w:t>
            </w:r>
            <w:r>
              <w:rPr>
                <w:rFonts w:cs="Georgia" w:ascii="Georgia" w:hAnsi="Georgia"/>
                <w:b/>
                <w:bCs/>
                <w:lang w:val="en-US"/>
              </w:rPr>
              <w:t>(S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ически експерт, силно фокусиран върху способностите и знанието, воден от професионалните стандарти и посвещаването на собствената предметна област</w:t>
            </w:r>
          </w:p>
        </w:tc>
      </w:tr>
    </w:tbl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  <w:lang w:val="ru-RU"/>
        </w:rPr>
        <w:t>Координатор (</w:t>
      </w:r>
      <w:r>
        <w:rPr>
          <w:rFonts w:cs="Georgia" w:ascii="Georgia" w:hAnsi="Georgia"/>
          <w:b/>
          <w:bCs/>
          <w:lang w:val="en-US"/>
        </w:rPr>
        <w:t>CO</w:t>
      </w:r>
      <w:r>
        <w:rPr>
          <w:rFonts w:cs="Georgia" w:ascii="Georgia" w:hAnsi="Georgia"/>
          <w:b/>
          <w:bCs/>
          <w:lang w:val="ru-RU"/>
        </w:rPr>
        <w:t>)*</w:t>
      </w:r>
      <w:r>
        <w:rPr>
          <w:rFonts w:cs="Georgia" w:ascii="Georgia" w:hAnsi="Georgia"/>
        </w:rPr>
        <w:t xml:space="preserve"> - изяснява груповите цели, прави графика, налага приоритети, избира задачи, обобщава и е решителен, но не доминира в дискусиите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</w:rPr>
        <w:t>Оформител -</w:t>
      </w:r>
      <w:r>
        <w:rPr>
          <w:rFonts w:cs="Georgia" w:ascii="Georgia" w:hAnsi="Georgia"/>
          <w:b/>
          <w:bCs/>
          <w:lang w:val="ru-RU"/>
        </w:rPr>
        <w:t xml:space="preserve"> (</w:t>
      </w:r>
      <w:r>
        <w:rPr>
          <w:rFonts w:cs="Georgia" w:ascii="Georgia" w:hAnsi="Georgia"/>
          <w:b/>
          <w:bCs/>
          <w:lang w:val="en-US"/>
        </w:rPr>
        <w:t>SH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 xml:space="preserve"> – оформя насоката на груповите усилия, следи за посоката на  дискусиите и за практическите съображения с оглед изпълнимостта на проекта. Понякога оказва натиск върху екипа, но постига резултати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</w:rPr>
        <w:t>Генератор</w:t>
      </w:r>
      <w:r>
        <w:rPr>
          <w:rFonts w:cs="Georgia" w:ascii="Georgia" w:hAnsi="Georgia"/>
          <w:b/>
          <w:bCs/>
          <w:lang w:val="ru-RU"/>
        </w:rPr>
        <w:t xml:space="preserve"> (</w:t>
      </w:r>
      <w:r>
        <w:rPr>
          <w:rFonts w:cs="Georgia" w:ascii="Georgia" w:hAnsi="Georgia"/>
          <w:b/>
          <w:bCs/>
          <w:lang w:val="en-US"/>
        </w:rPr>
        <w:t>PL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>– източник на оригинални идеи, съвети и предложения, които обикновено са доста радикални и оригинални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  <w:lang w:val="ru-RU"/>
        </w:rPr>
        <w:t>Наблюдател – оценител (</w:t>
      </w:r>
      <w:r>
        <w:rPr>
          <w:rFonts w:cs="Georgia" w:ascii="Georgia" w:hAnsi="Georgia"/>
          <w:b/>
          <w:bCs/>
          <w:lang w:val="en-US"/>
        </w:rPr>
        <w:t>ME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>–прави умерен и безпристрастен анализ.Чрез своята обективност предпазва екипа от грешки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  <w:lang w:val="ru-RU"/>
        </w:rPr>
        <w:t>Внедрител (</w:t>
      </w:r>
      <w:r>
        <w:rPr>
          <w:rFonts w:cs="Georgia" w:ascii="Georgia" w:hAnsi="Georgia"/>
          <w:b/>
          <w:bCs/>
          <w:lang w:val="en-US"/>
        </w:rPr>
        <w:t>IMP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>–превръща решенията и стратегиите в дефинирани и управляеми задачи. Подрежда целите и изпълнението им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  <w:lang w:val="ru-RU"/>
        </w:rPr>
        <w:t>Изследователнаресурсите (</w:t>
      </w:r>
      <w:r>
        <w:rPr>
          <w:rFonts w:cs="Georgia" w:ascii="Georgia" w:hAnsi="Georgia"/>
          <w:b/>
          <w:bCs/>
          <w:lang w:val="en-US"/>
        </w:rPr>
        <w:t>RI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>–внася идеи, информация и развитие в екипа. Това е екипния „продавач“, „дипломат“, „офис-сътрудник“ и „изследовател“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  <w:lang w:val="ru-RU"/>
        </w:rPr>
        <w:t>Работещ в екип (</w:t>
      </w:r>
      <w:r>
        <w:rPr>
          <w:rFonts w:cs="Georgia" w:ascii="Georgia" w:hAnsi="Georgia"/>
          <w:b/>
          <w:bCs/>
          <w:lang w:val="en-US"/>
        </w:rPr>
        <w:t>TW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>–по време на стресови ситуации и при голямо напрежение, той противодейства на разделянето и разцеплението в екипа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  <w:b/>
          <w:bCs/>
          <w:lang w:val="ru-RU"/>
        </w:rPr>
        <w:t>Довършител – оформител (</w:t>
      </w:r>
      <w:r>
        <w:rPr>
          <w:rFonts w:cs="Georgia" w:ascii="Georgia" w:hAnsi="Georgia"/>
          <w:b/>
          <w:bCs/>
          <w:lang w:val="en-US"/>
        </w:rPr>
        <w:t>CF</w:t>
      </w:r>
      <w:r>
        <w:rPr>
          <w:rFonts w:cs="Georgia" w:ascii="Georgia" w:hAnsi="Georgia"/>
          <w:b/>
          <w:bCs/>
          <w:lang w:val="ru-RU"/>
        </w:rPr>
        <w:t>)</w:t>
      </w:r>
      <w:r>
        <w:rPr>
          <w:rFonts w:cs="Georgia" w:ascii="Georgia" w:hAnsi="Georgia"/>
        </w:rPr>
        <w:t>–с безмилостен замах поддържа постоянно усещане за спешност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  <w:b/>
          <w:bCs/>
          <w:lang w:val="en-US"/>
        </w:rPr>
        <w:t>Специалист (SP)</w:t>
      </w:r>
      <w:r>
        <w:rPr>
          <w:rFonts w:cs="Georgia" w:ascii="Georgia" w:hAnsi="Georgia"/>
        </w:rPr>
        <w:t xml:space="preserve"> - </w:t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ind w:left="72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00:00Z</dcterms:created>
  <dc:creator>kkk</dc:creator>
  <dc:description/>
  <dc:language>en-US</dc:language>
  <cp:lastModifiedBy>Marin</cp:lastModifiedBy>
  <dcterms:modified xsi:type="dcterms:W3CDTF">2014-04-26T06:00:00Z</dcterms:modified>
  <cp:revision>2</cp:revision>
  <dc:subject/>
  <dc:title>УКАЗАНИЯ</dc:title>
</cp:coreProperties>
</file>