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У Ч Е Б Н А    П Р О Г Р А М А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 ДИСЦИПЛИНАТА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“</w:t>
      </w:r>
      <w:r>
        <w:rPr>
          <w:b/>
          <w:lang w:val="en-US"/>
        </w:rPr>
        <w:t>Бизнес стратегии и стратегическо управление на човешките ресурси”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rFonts w:cs="Times New Roman" w:ascii="Times New Roman" w:hAnsi="Times New Roman"/>
          <w:lang w:val="bg-BG"/>
        </w:rPr>
        <w:t>ТИТУ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bg-BG"/>
        </w:rPr>
        <w:t>Р: доц. д-р Марин ПАУНОВ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</w:t>
      </w:r>
      <w:r>
        <w:rPr>
          <w:b/>
          <w:sz w:val="28"/>
        </w:rPr>
        <w:t>нот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b/>
          <w:lang w:val="bg-BG" w:eastAsia="bg-BG"/>
        </w:rPr>
        <w:t>1.</w:t>
      </w:r>
      <w:r>
        <w:rPr>
          <w:rFonts w:cs="Times New Roman" w:ascii="Times New Roman" w:hAnsi="Times New Roman"/>
          <w:lang w:val="bg-BG" w:eastAsia="bg-BG"/>
        </w:rPr>
        <w:t xml:space="preserve"> Дисциплината “Бизнес стратегии и стратегическо управление на човешките ресурси” се чете под това или сходни наименования от 1995 г. (въведена за пръв път в УНСС и в България от титуляра) пред студентите от специалност “Икономика и организация на труда”, а впоследствие – и от други специалности. Утвърждаването на дисциплината доведе до преподаването й и от други преподаватели пред студенти и от различни специалности във всички факултети на Университета (в повечето случаи като стратегическо управление).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>Изискване е преди тази дициплина да е изучавана най-малкото “Основи на управлението”. Входящи връзки има с всички управленски дисциплини (напр. Теория на организацията, Организационно поведение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Описание на съдържанието на дисциплината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ъдържанието на самото понятие за стратегия (и з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вързаните с него "стратегическо управление"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"стратегическо планиране") през последните няколко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десетилетия попада в обсега на вниманието на много автори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е подчертават различни аспекти на стратегията, занимават с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 различни нейни перспективи и измерения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ъществуват две противоположни мнения по отношение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ова дали процесът на изграждане на организационната/бизне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тратегия трябва да бъде формализиран. На единия полюс с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ези, които вярват, че е необходим ясно дефиниран процес на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вземане на решение, основан изцяло на аналитични техники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етодологии за подпомагане на стратегическото мислене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ениджмънта на всички нива. Процесът тук се схваща кат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ормален и строго подреден и в тази връзка той естествено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предполага съответни детайлно разработени планови механизми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истеми за контрол и стимулиране. Може да се обобщи, че тов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е позицията на стратегическото планиране и стратегическот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правление в класическия европейски академизъм. На другия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"полюс" стоят значителен брой теоретици и огромната част о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ората, занимаващи се с практическо управление, в т. ч. и цялата американска школа в управлението, които вярват повеч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 ролята на власт</w:t>
      </w:r>
      <w:r>
        <w:rPr>
          <w:rFonts w:cs="Times New Roman" w:ascii="Times New Roman" w:hAnsi="Times New Roman"/>
          <w:sz w:val="24"/>
          <w:lang w:val="en-US"/>
        </w:rPr>
        <w:t>ов</w:t>
      </w:r>
      <w:r>
        <w:rPr>
          <w:rFonts w:cs="Times New Roman" w:ascii="Times New Roman" w:hAnsi="Times New Roman"/>
          <w:sz w:val="24"/>
        </w:rPr>
        <w:t>ите отношения и организационната политика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при формирането на стратегия и за които формалният аспект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цеса е второстепенен. Те не без основание подчертава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личието и влиянието на такива фактори като: различни цели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требности и ценности, организационна политика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(индивидуално и коалиционно преследване на собствен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нтерес) и др. За тях следователно процесът на изграждане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тратегия по същество е по-скоро неформален акт, начин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ислене и организиране на дейността. Предлаганият тук курс е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изграден на втората от тези две позиции, която е  значителн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- прагматична и е характерна, между другото, за най-известните световни центрове за обучение по мениджмънт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изнес в света: Харвардската и Лондонската бизнес-школи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INSEAD</w:t>
      </w:r>
      <w:r>
        <w:rPr>
          <w:rFonts w:cs="Times New Roman" w:ascii="Times New Roman" w:hAnsi="Times New Roman"/>
          <w:sz w:val="24"/>
          <w:lang w:val="en-US"/>
        </w:rPr>
        <w:t>, IESE</w:t>
      </w:r>
      <w:r>
        <w:rPr>
          <w:rFonts w:cs="Times New Roman" w:ascii="Times New Roman" w:hAnsi="Times New Roman"/>
          <w:sz w:val="24"/>
        </w:rPr>
        <w:t xml:space="preserve"> и др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езависимо от структурата на една организация (респ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омпания), има три принципни и доста различни помежду с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внища на стратегическо мислене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) корпоративна стратегия - за организацията като цял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(напр. корпорацията с всички нейни поделения и свързан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фирми, която може да бъде и диверсифицирана в повече от еди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расъл)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) конкурентна (или бизнес стратегия в смисъла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делния бизнес, на отделната фирма) - за бизнес единица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онкурираща се в определен отрасъл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) функционални стратегии в рамките на бизнес единицат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 отделните аспекти на нейната дейност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такъв смисъл стратегическото управление на човешк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есурси е една от  типичните и  ключовите функционалн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тратегии. Но, ако се отчете ролята на човешкия факто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сички равнища на управление, това би показало достатъчно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ясно, че стретегическият компонент при управлението на тез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есурси присъства далеч не само на функционално ниво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Човешките ресурси са обект и субект на стратегията и тов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лага една по-обща гледна точка към предмета на настоящ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урс, една по-систематична гледна точка към стратегият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ъобще и мястото на човешкия фактор в нея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добни курсове са водени  от автора на програмата 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мките на Thames Valley University,  Europe</w:t>
      </w:r>
      <w:r>
        <w:rPr>
          <w:rFonts w:cs="Times New Roman" w:ascii="Times New Roman" w:hAnsi="Times New Roman"/>
          <w:sz w:val="24"/>
          <w:lang w:val="en-US"/>
        </w:rPr>
        <w:t>а</w:t>
      </w:r>
      <w:r>
        <w:rPr>
          <w:rFonts w:cs="Times New Roman" w:ascii="Times New Roman" w:hAnsi="Times New Roman"/>
          <w:sz w:val="24"/>
        </w:rPr>
        <w:t>n Busines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Schools - London и др.</w:t>
      </w:r>
      <w:r>
        <w:rPr>
          <w:rFonts w:cs="Times New Roman" w:ascii="Times New Roman" w:hAnsi="Times New Roman"/>
          <w:sz w:val="24"/>
          <w:lang w:val="en-US"/>
        </w:rPr>
        <w:t xml:space="preserve"> Авторът е специализирал по тематиката на курса в бизнес школата на университета Харвард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онографията на същия автор "Стратегии на бизнеса", която 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игодена и за учебник по анотираната дисциплина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) претърпя две издания за кратък период от време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б) чрез </w:t>
      </w:r>
      <w:r>
        <w:rPr>
          <w:rFonts w:cs="Times New Roman" w:ascii="Times New Roman" w:hAnsi="Times New Roman"/>
          <w:sz w:val="24"/>
          <w:lang w:val="en-US"/>
        </w:rPr>
        <w:t>НБКМ</w:t>
      </w:r>
      <w:r>
        <w:rPr>
          <w:rFonts w:cs="Times New Roman" w:ascii="Times New Roman" w:hAnsi="Times New Roman"/>
          <w:sz w:val="24"/>
        </w:rPr>
        <w:t xml:space="preserve"> бе изискана от Библиотека имени Рудонина 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 и Public Library - New York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) получи диплом от Съюза на учените в България за най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а публикация в областта на обществените науки за периода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3-1996 г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) получи годишна награда от издателство "Сиела" през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1997 г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Като литературен източник, който допълва, продължава и конкретизира материала в посочената монография, от автора бе разработена и публикувана от издателство “Стопанство” книгата “Стратегическо управление на човешките ресурси’ (2004 г.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урсът е подходящ за магистърска степен на обуче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ради няколко причини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 съдържащите се в него аналитични техники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засиленият управленски компонент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обощаващият, глобален характер на стратегическата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една точка, която синтезира и поставя определен логически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ършек на всички изучавани до момента дисциплини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 застъпеният тук елемент "Управление на промяната"</w:t>
      </w:r>
    </w:p>
    <w:p>
      <w:pPr>
        <w:pStyle w:val="Normal"/>
        <w:rPr/>
      </w:pPr>
      <w:r>
        <w:rPr/>
        <w:t>("реинженеринг"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РЕЗУЛТАТИ ОТ ОБУЧЕНИЕТ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След изучаването на дисциплината “</w:t>
      </w:r>
      <w:r>
        <w:rPr>
          <w:lang w:val="en-US"/>
        </w:rPr>
        <w:t>СБСУЧР</w:t>
      </w:r>
      <w:r>
        <w:rPr/>
        <w:t xml:space="preserve">” студентите ще получат </w:t>
      </w:r>
      <w:r>
        <w:rPr>
          <w:b/>
        </w:rPr>
        <w:t>знания за</w:t>
      </w:r>
      <w:r>
        <w:rPr>
          <w:lang w:val="ru-RU"/>
        </w:rPr>
        <w:t xml:space="preserve"> същността, закономерностите, причините и особености</w:t>
      </w:r>
      <w:r>
        <w:rPr/>
        <w:t>те</w:t>
      </w:r>
      <w:r>
        <w:rPr>
          <w:lang w:val="ru-RU"/>
        </w:rPr>
        <w:t xml:space="preserve"> на стратегиите на управление в сферата на бизнеса, независимо от отрасловата или функционалната специфика.  Основен принос на дисциплината е демонстрирането, развиването и упражняването на стратегическо мислене. Във втората си част дисциплината конкретизира общото стратегическо познание и мислене във функционалната сфера на Управлението на човешките ресурси.</w:t>
      </w:r>
    </w:p>
    <w:p>
      <w:pPr>
        <w:pStyle w:val="Normal"/>
        <w:ind w:firstLine="708"/>
        <w:jc w:val="both"/>
        <w:rPr/>
      </w:pPr>
      <w:r>
        <w:rPr/>
        <w:t xml:space="preserve">След изучаването на дисциплината студентите ще притежават </w:t>
      </w:r>
      <w:r>
        <w:rPr>
          <w:b/>
        </w:rPr>
        <w:t>умения да</w:t>
      </w:r>
      <w:r>
        <w:rPr/>
        <w:t xml:space="preserve">: </w:t>
      </w:r>
      <w:r>
        <w:rPr>
          <w:lang w:val="ru-RU"/>
        </w:rPr>
        <w:t xml:space="preserve">организират и структурират разбирането, отношението и поведението си по отношение на дългосрочните стратегически приоритети на организацията. Дисциплината представлява завършващ и обобщаващ всички управленски знания и умения дискурс. </w:t>
      </w:r>
    </w:p>
    <w:p>
      <w:pPr>
        <w:pStyle w:val="BodyText2"/>
        <w:rPr>
          <w:lang w:eastAsia="bg-BG"/>
        </w:rPr>
      </w:pPr>
      <w:r>
        <w:rPr>
          <w:lang w:eastAsia="bg-BG"/>
        </w:rPr>
        <w:tab/>
        <w:t>Знанията и уменията</w:t>
      </w:r>
      <w:r>
        <w:rPr>
          <w:lang w:val="ru-RU" w:eastAsia="bg-BG"/>
        </w:rPr>
        <w:t>,</w:t>
      </w:r>
      <w:r>
        <w:rPr>
          <w:lang w:eastAsia="bg-BG"/>
        </w:rPr>
        <w:t xml:space="preserve"> придобити след изучаването на дисциплината “</w:t>
      </w:r>
      <w:r>
        <w:rPr>
          <w:lang w:val="ru-RU" w:eastAsia="bg-BG"/>
        </w:rPr>
        <w:t>СБСУЧР</w:t>
      </w:r>
      <w:r>
        <w:rPr>
          <w:lang w:eastAsia="bg-BG"/>
        </w:rPr>
        <w:t>”</w:t>
      </w:r>
      <w:r>
        <w:rPr>
          <w:lang w:val="ru-RU" w:eastAsia="bg-BG"/>
        </w:rPr>
        <w:t>,</w:t>
      </w:r>
      <w:r>
        <w:rPr>
          <w:lang w:eastAsia="bg-BG"/>
        </w:rPr>
        <w:t xml:space="preserve"> са необходимо условие и предпоставка за </w:t>
      </w:r>
      <w:r>
        <w:rPr>
          <w:lang w:val="en-US" w:eastAsia="bg-BG"/>
        </w:rPr>
        <w:t xml:space="preserve">практическо участие в стратегически анализи и стратегическо позициониране и изграждат стратегически контекст за усвояване на </w:t>
      </w:r>
      <w:r>
        <w:rPr>
          <w:lang w:eastAsia="bg-BG"/>
        </w:rPr>
        <w:t xml:space="preserve"> </w:t>
      </w:r>
      <w:r>
        <w:rPr>
          <w:b/>
          <w:lang w:val="ru-RU" w:eastAsia="bg-BG"/>
        </w:rPr>
        <w:t>всички конкретни (отраслово-специфични и функционално-специфични) стратегически и оперативни управленски знания и умения.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МЕТОД НА ОЦЕНяВА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райната оценка (КО) е по шестобална система като минималната оценка за успешно полагане на изпита е “Среден 3”. Съотнасянето с Европейската система за трансфер на кредити води до съпоставимост на оценките както следв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77"/>
        <w:gridCol w:w="1357"/>
        <w:gridCol w:w="840"/>
        <w:gridCol w:w="838"/>
        <w:gridCol w:w="1342"/>
        <w:gridCol w:w="74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ен /6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 добър /5/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ър /4/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ен /3/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 /2/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ъждат се кредити както е по учебен план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е присъждат кредит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 се формира като резултат от три съставни оценки: оценка от финален писмен изпит (</w:t>
      </w:r>
      <w:r>
        <w:rPr>
          <w:lang w:val="en-US"/>
        </w:rPr>
        <w:t>E</w:t>
      </w:r>
      <w:r>
        <w:rPr>
          <w:lang w:val="ru-RU"/>
        </w:rPr>
        <w:t>),</w:t>
      </w:r>
      <w:r>
        <w:rPr/>
        <w:t xml:space="preserve"> оценка от участие в </w:t>
      </w:r>
      <w:r>
        <w:rPr>
          <w:lang w:val="ru-RU"/>
        </w:rPr>
        <w:t>текущия учебен процес</w:t>
      </w:r>
      <w:r>
        <w:rPr/>
        <w:t xml:space="preserve"> (присъствие и активност в дискусиите) - (</w:t>
      </w:r>
      <w:r>
        <w:rPr>
          <w:lang w:val="en-US"/>
        </w:rPr>
        <w:t>P</w:t>
      </w:r>
      <w:r>
        <w:rPr/>
        <w:t>), оценка от междинен писмен изпит (</w:t>
      </w:r>
      <w:r>
        <w:rPr>
          <w:lang w:val="en-US"/>
        </w:rPr>
        <w:t>анализ на казус), (</w:t>
      </w:r>
      <w:r>
        <w:rPr/>
        <w:t>М).</w:t>
      </w:r>
    </w:p>
    <w:p>
      <w:pPr>
        <w:pStyle w:val="Normal"/>
        <w:rPr/>
      </w:pPr>
      <w:r>
        <w:rPr/>
        <w:t xml:space="preserve">Крайната оценка се изчислява по следната формула (приложима и при шестобална система, и при утвърдената в САЩ и Европа система, базирана на проценти и степени от А до </w:t>
      </w:r>
      <w:r>
        <w:rPr>
          <w:lang w:val="en-US"/>
        </w:rPr>
        <w:t>F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i/>
        </w:rPr>
        <w:t>КО= 0,5</w:t>
      </w:r>
      <w:r>
        <w:rPr>
          <w:b/>
          <w:i/>
          <w:lang w:val="en-US"/>
        </w:rPr>
        <w:t xml:space="preserve">E + </w:t>
      </w:r>
      <w:r>
        <w:rPr>
          <w:b/>
          <w:i/>
        </w:rPr>
        <w:t>0,2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 + 0,3</w:t>
      </w:r>
      <w:r>
        <w:rPr>
          <w:b/>
          <w:i/>
          <w:lang w:val="en-US"/>
        </w:rPr>
        <w:t>M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Максималният брой отсъствия от лекции е 3, тъй като опитът в преподаването на дисциплината показва, че пропускането на активните методи, използвани по време на лекциите, не може да се компенсира пълноценно със самостоятелна подготовка. Субекти на оценяване по елемента Р на горната формула могат да бъдат само студенти с по-малко от три отсъствия. Останалите не се допускат до изпит и се явяват на поправителна сесия (поради действащата нормативна уредба, която не ги задължава да повторят курса на обучение)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ЪДЪРЖАНИЕ НА УЧЕБНАТА ПРОГРАМА</w:t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(ЛЕКЦИИ</w:t>
      </w:r>
      <w:r>
        <w:rPr>
          <w:rFonts w:cs="Times New Roman" w:ascii="Times New Roman" w:hAnsi="Times New Roman"/>
          <w:b/>
          <w:sz w:val="24"/>
          <w:lang w:val="en-US"/>
        </w:rPr>
        <w:t xml:space="preserve"> И УПРАЖНЕНИЯ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PlainTex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PlainTex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18"/>
          <w:lang w:val="ru-RU"/>
        </w:rPr>
        <w:t>No. TEMA</w:t>
        <w:tab/>
        <w:tab/>
        <w:tab/>
        <w:t>KРАТКА АНОТАЦИЯ</w:t>
        <w:tab/>
        <w:tab/>
        <w:tab/>
        <w:tab/>
        <w:tab/>
        <w:t>ХОРАРИУМ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СТРАТЕГИИ НА БИЗНЕС ЕДИНИЦАТА.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КОРПОРАТИВНИ СТРАТЕГИИ И СТРАТЕГИЧЕСКО УЧР</w:t>
        <w:tab/>
        <w:tab/>
        <w:tab/>
        <w:t>15(30)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1. Въведение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тратегическа единица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ab/>
        <w:tab/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3. Анализ на средата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Структурен анализ на конкуренцията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расъла. Анализ на конкурента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ческо партньорство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ен анализ на отрасъла по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чески групи. Анализ на финансови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казатели като елемент на стратегическия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на средата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4. Анализ на силн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слабите страни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изнес единицата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5. Базисни стратеги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 бизнес единицата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искванията им към </w:t>
      </w:r>
      <w:r>
        <w:rPr>
          <w:rFonts w:cs="Times New Roman" w:ascii="Times New Roman" w:hAnsi="Times New Roman"/>
          <w:sz w:val="24"/>
          <w:lang w:val="en-US"/>
        </w:rPr>
        <w:t>УЧР</w:t>
        <w:tab/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6. Междинното положе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рисковете на базисн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тратегии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7. Базисните стратегии и</w:t>
      </w:r>
      <w:r>
        <w:rPr>
          <w:rFonts w:cs="Times New Roman" w:ascii="Times New Roman" w:hAnsi="Times New Roman"/>
          <w:sz w:val="24"/>
          <w:lang w:val="en-US"/>
        </w:rPr>
        <w:t xml:space="preserve"> УЧР </w:t>
      </w:r>
      <w:r>
        <w:rPr>
          <w:rFonts w:cs="Times New Roman" w:ascii="Times New Roman" w:hAnsi="Times New Roman"/>
          <w:sz w:val="24"/>
        </w:rPr>
        <w:t>от гледна точка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еволюцията на отрасъла</w:t>
      </w:r>
      <w:r>
        <w:rPr>
          <w:rFonts w:cs="Times New Roman" w:ascii="Times New Roman" w:hAnsi="Times New Roman"/>
          <w:sz w:val="24"/>
          <w:lang w:val="en-US"/>
        </w:rPr>
        <w:tab/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sz w:val="24"/>
          <w:lang w:val="en-US"/>
        </w:rPr>
        <w:t>С</w:t>
      </w:r>
      <w:r>
        <w:rPr>
          <w:rFonts w:cs="Times New Roman" w:ascii="Times New Roman" w:hAnsi="Times New Roman"/>
          <w:sz w:val="24"/>
        </w:rPr>
        <w:t xml:space="preserve">тратегии и </w:t>
      </w:r>
      <w:r>
        <w:rPr>
          <w:rFonts w:cs="Times New Roman" w:ascii="Times New Roman" w:hAnsi="Times New Roman"/>
          <w:sz w:val="24"/>
          <w:lang w:val="en-US"/>
        </w:rPr>
        <w:t>УЧР</w:t>
      </w:r>
      <w:r>
        <w:rPr>
          <w:rFonts w:cs="Times New Roman" w:ascii="Times New Roman" w:hAnsi="Times New Roman"/>
          <w:sz w:val="24"/>
        </w:rPr>
        <w:t xml:space="preserve"> при различн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ипове отрасли и конкурентни ситуации</w:t>
      </w:r>
      <w:r>
        <w:rPr>
          <w:rFonts w:cs="Times New Roman" w:ascii="Times New Roman" w:hAnsi="Times New Roman"/>
          <w:sz w:val="24"/>
          <w:lang w:val="en-US"/>
        </w:rPr>
        <w:tab/>
        <w:tab/>
        <w:t>4</w:t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sz w:val="24"/>
          <w:lang w:val="en-US"/>
        </w:rPr>
        <w:t>К</w:t>
      </w:r>
      <w:r>
        <w:rPr>
          <w:rFonts w:cs="Times New Roman" w:ascii="Times New Roman" w:hAnsi="Times New Roman"/>
          <w:sz w:val="24"/>
        </w:rPr>
        <w:t>онкурентни стратегии за лидери и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иниращи фирми;за догонващи фирми;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западащи фирми. Преустройствени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стратегии за кризисни ситуации.</w:t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sz w:val="24"/>
          <w:lang w:val="en-US"/>
        </w:rPr>
        <w:t>С</w:t>
      </w:r>
      <w:r>
        <w:rPr>
          <w:rFonts w:cs="Times New Roman" w:ascii="Times New Roman" w:hAnsi="Times New Roman"/>
          <w:sz w:val="24"/>
        </w:rPr>
        <w:t>тратегии за конкуриране във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ъзникващи отрасл;  през прехода към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релост на отрасъла; в зрели и упадащи отрасли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илно фрагментирани отрасли;  на глобални пазари</w:t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sz w:val="24"/>
          <w:lang w:val="en-US"/>
        </w:rPr>
        <w:t>Н</w:t>
      </w:r>
      <w:r>
        <w:rPr>
          <w:rFonts w:cs="Times New Roman" w:ascii="Times New Roman" w:hAnsi="Times New Roman"/>
          <w:sz w:val="24"/>
        </w:rPr>
        <w:t>ай-често срещаните стратегически грешки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9. Стратегически ходове и бойни тактики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>2</w:t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sz w:val="24"/>
          <w:lang w:val="en-US"/>
        </w:rPr>
        <w:t>О</w:t>
      </w:r>
      <w:r>
        <w:rPr>
          <w:rFonts w:cs="Times New Roman" w:ascii="Times New Roman" w:hAnsi="Times New Roman"/>
          <w:sz w:val="24"/>
        </w:rPr>
        <w:t>фанзивни стратегически ходове и тактики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фанзивни стратегически ходове и тактики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sz w:val="24"/>
          <w:lang w:val="en-US"/>
        </w:rPr>
        <w:t>П</w:t>
      </w:r>
      <w:r>
        <w:rPr>
          <w:rFonts w:cs="Times New Roman" w:ascii="Times New Roman" w:hAnsi="Times New Roman"/>
          <w:sz w:val="24"/>
        </w:rPr>
        <w:t>роцесът на разработване на стратег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равнище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организационна/бизнес единица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>1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11. Диверсификацията - определение, същност,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>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и категории и концепции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Корпоративна стратегия - същност и елементи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13. Мисията на корпорацията и сегментация на бизнеса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>1</w:t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sz w:val="24"/>
          <w:lang w:val="en-US"/>
        </w:rPr>
        <w:t>К</w:t>
      </w:r>
      <w:r>
        <w:rPr>
          <w:rFonts w:cs="Times New Roman" w:ascii="Times New Roman" w:hAnsi="Times New Roman"/>
          <w:sz w:val="24"/>
        </w:rPr>
        <w:t>орпоративната мисия</w:t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sz w:val="24"/>
          <w:lang w:val="en-US"/>
        </w:rPr>
        <w:t>С</w:t>
      </w:r>
      <w:r>
        <w:rPr>
          <w:rFonts w:cs="Times New Roman" w:ascii="Times New Roman" w:hAnsi="Times New Roman"/>
          <w:sz w:val="24"/>
        </w:rPr>
        <w:t>егментация на бизнеса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14. Хоризонтална стратегия на корпорацията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>1</w:t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sz w:val="24"/>
          <w:lang w:val="en-US"/>
        </w:rPr>
        <w:t>В</w:t>
      </w:r>
      <w:r>
        <w:rPr>
          <w:rFonts w:cs="Times New Roman" w:ascii="Times New Roman" w:hAnsi="Times New Roman"/>
          <w:sz w:val="24"/>
        </w:rPr>
        <w:t>заимовръзки между СБЕ в корпорацията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игуриране на стойностната верига,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и управленска инфраструктура при изграждането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хоризонтална корпоративна стратегия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Вертикална интеграция</w:t>
      </w:r>
      <w:r>
        <w:rPr>
          <w:rFonts w:cs="Times New Roman" w:ascii="Times New Roman" w:hAnsi="Times New Roman"/>
          <w:sz w:val="24"/>
          <w:lang w:val="en-US"/>
        </w:rPr>
        <w:t xml:space="preserve"> </w:t>
        <w:tab/>
        <w:tab/>
        <w:tab/>
        <w:tab/>
        <w:tab/>
        <w:tab/>
        <w:tab/>
        <w:tab/>
        <w:t>1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6. Корпоративна философия и стратегическо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позициониране на фирмата. Връзка с културата и </w:t>
      </w:r>
      <w:r>
        <w:rPr>
          <w:rFonts w:cs="Times New Roman" w:ascii="Times New Roman" w:hAnsi="Times New Roman"/>
          <w:sz w:val="24"/>
          <w:lang w:val="en-US"/>
        </w:rPr>
        <w:t>УЧР</w:t>
        <w:tab/>
        <w:tab/>
        <w:tab/>
        <w:tab/>
        <w:tab/>
        <w:t>2</w:t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sz w:val="24"/>
          <w:lang w:val="en-US"/>
        </w:rPr>
        <w:t>К</w:t>
      </w:r>
      <w:r>
        <w:rPr>
          <w:rFonts w:cs="Times New Roman" w:ascii="Times New Roman" w:hAnsi="Times New Roman"/>
          <w:sz w:val="24"/>
        </w:rPr>
        <w:t>орпоративна философия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ческо позициониране на корпорацията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17. Разпределяне на ресурсите и управле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 бизнес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>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тфейла на корпорацията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яване на приноса към новосъздадената стойност</w:t>
      </w:r>
    </w:p>
    <w:p>
      <w:pPr>
        <w:pStyle w:val="Plain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тфейлни матрици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18. Организационните структури кат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нструмент на стратегията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19. Корпоративна култура и корпоративна стратегия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>2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ФУНКЦИОНАЛНИ СТРАТЕГИИ. СТРАТЕГИЧЕСКО УЧР </w:t>
        <w:tab/>
        <w:tab/>
        <w:tab/>
        <w:t>15 (30)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И УПРАВЛЕНИЕ НА ПРОМЯНАТА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0. Разработване на функционални стратегии</w:t>
      </w:r>
      <w:r>
        <w:rPr>
          <w:rFonts w:cs="Times New Roman" w:ascii="Times New Roman" w:hAnsi="Times New Roman"/>
          <w:sz w:val="24"/>
          <w:lang w:val="en-US"/>
        </w:rPr>
        <w:t>. Ф</w:t>
      </w:r>
      <w:r>
        <w:rPr>
          <w:rFonts w:cs="Times New Roman" w:ascii="Times New Roman" w:hAnsi="Times New Roman"/>
          <w:sz w:val="24"/>
        </w:rPr>
        <w:t xml:space="preserve">инансова стратегия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стратегия по човешките ресурси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>4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1. Технологична стратегия</w:t>
      </w:r>
      <w:r>
        <w:rPr>
          <w:rFonts w:cs="Times New Roman" w:ascii="Times New Roman" w:hAnsi="Times New Roman"/>
          <w:sz w:val="24"/>
          <w:lang w:val="en-US"/>
        </w:rPr>
        <w:t>, с</w:t>
      </w:r>
      <w:r>
        <w:rPr>
          <w:rFonts w:cs="Times New Roman" w:ascii="Times New Roman" w:hAnsi="Times New Roman"/>
          <w:sz w:val="24"/>
        </w:rPr>
        <w:t>тратегия по доставките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Производствена стратегия</w:t>
      </w:r>
      <w:r>
        <w:rPr>
          <w:rFonts w:cs="Times New Roman" w:ascii="Times New Roman" w:hAnsi="Times New Roman"/>
          <w:sz w:val="24"/>
          <w:lang w:val="en-US"/>
        </w:rPr>
        <w:t>, М</w:t>
      </w:r>
      <w:r>
        <w:rPr>
          <w:rFonts w:cs="Times New Roman" w:ascii="Times New Roman" w:hAnsi="Times New Roman"/>
          <w:sz w:val="24"/>
        </w:rPr>
        <w:t>аркетингова стратегия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22. Същност и елементи на СУЧР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23. Стратегическа селекция. Алтернативи.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24. Стратегически задачи при оценяването и упр. на кариерата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25. СУЧР и жизнения цикъл на бизнеса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>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Промяната като стратегия, управление, планиране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организационна култура и процес на вземане на решение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>4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27. Фактори и катализатори на промяната. Разновидности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ложена, рутинна, иновативна, кризисна, трансформационна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инкрементална)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28. Обновяване. Стратегии и принципи  на обновяването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29. Бариери пред промяната и преодоляването им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>4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АЗУСИ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Крайслер-Великобритания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Колгейт-Палмолив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Найки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Рокуел Интърнешънал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Галко" - Радомир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Мануела" - Хасково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Мебеллукс" - Пазарджик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ОСНОВНА: </w:t>
        <w:tab/>
      </w:r>
    </w:p>
    <w:p>
      <w:pPr>
        <w:pStyle w:val="PlainTex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ru-RU"/>
        </w:rPr>
        <w:t xml:space="preserve">ПАУНОВ, М., </w:t>
      </w:r>
      <w:r>
        <w:rPr>
          <w:rFonts w:cs="Times New Roman" w:ascii="Times New Roman" w:hAnsi="Times New Roman"/>
          <w:sz w:val="24"/>
          <w:lang w:val="en-US"/>
        </w:rPr>
        <w:t>Стратегии на бизнеса</w:t>
      </w:r>
      <w:r>
        <w:rPr>
          <w:rFonts w:cs="Times New Roman" w:ascii="Times New Roman" w:hAnsi="Times New Roman"/>
          <w:sz w:val="24"/>
          <w:lang w:val="ru-RU"/>
        </w:rPr>
        <w:t>, Стопанство, София (2-ро изд.)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ПАУНОВ, М., </w:t>
      </w:r>
      <w:r>
        <w:rPr>
          <w:rFonts w:cs="Times New Roman" w:ascii="Times New Roman" w:hAnsi="Times New Roman"/>
          <w:sz w:val="24"/>
          <w:lang w:val="en-US"/>
        </w:rPr>
        <w:t xml:space="preserve">Стратегическо управление на човешките ресурси, </w:t>
      </w:r>
      <w:r>
        <w:rPr>
          <w:rFonts w:cs="Times New Roman" w:ascii="Times New Roman" w:hAnsi="Times New Roman"/>
          <w:sz w:val="24"/>
        </w:rPr>
        <w:t>Стопанство, С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, 2004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ok" w:hAnsi="Timok" w:cs="Timok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5:53:00Z</dcterms:created>
  <dc:creator>Marga</dc:creator>
  <dc:description/>
  <cp:keywords/>
  <dc:language>en-US</dc:language>
  <cp:lastModifiedBy> _</cp:lastModifiedBy>
  <cp:lastPrinted>2005-01-20T16:53:00Z</cp:lastPrinted>
  <dcterms:modified xsi:type="dcterms:W3CDTF">2006-07-06T15:53:00Z</dcterms:modified>
  <cp:revision>2</cp:revision>
  <dc:subject/>
  <dc:title>УЧЕБНА ПРОГРАМА</dc:title>
</cp:coreProperties>
</file>